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b/>
          <w:b/>
          <w:i/>
          <w:i/>
          <w:color w:val="000000"/>
          <w:szCs w:val="20"/>
        </w:rPr>
      </w:pPr>
      <w:r>
        <w:rPr>
          <w:b/>
          <w:i/>
          <w:color w:val="000000"/>
          <w:szCs w:val="20"/>
        </w:rPr>
        <w:t>Villages named in the 1828 Hungarian Census</w:t>
      </w:r>
    </w:p>
    <w:p>
      <w:pPr>
        <w:pStyle w:val="NormalWeb"/>
        <w:spacing w:before="0" w:after="120"/>
        <w:rPr>
          <w:b/>
          <w:b/>
          <w:i/>
          <w:i/>
          <w:color w:val="FF6600"/>
          <w:szCs w:val="20"/>
        </w:rPr>
      </w:pPr>
      <w:r>
        <w:rPr>
          <w:b/>
          <w:i/>
          <w:color w:val="FF6600"/>
          <w:szCs w:val="20"/>
        </w:rPr>
        <w:t>Do a word search to find your village</w:t>
      </w:r>
    </w:p>
    <w:p>
      <w:pPr>
        <w:pStyle w:val="NormalWeb"/>
        <w:spacing w:before="0" w:after="120"/>
        <w:rPr>
          <w:b/>
          <w:b/>
          <w:bCs/>
          <w:color w:val="333399"/>
          <w:sz w:val="20"/>
          <w:szCs w:val="20"/>
        </w:rPr>
      </w:pPr>
      <w:r>
        <w:rPr>
          <w:b/>
          <w:bCs/>
          <w:color w:val="333399"/>
          <w:sz w:val="20"/>
          <w:szCs w:val="20"/>
        </w:rPr>
        <w:t>ABAUJ-TORNA MEGYE:</w:t>
      </w:r>
    </w:p>
    <w:p>
      <w:pPr>
        <w:pStyle w:val="NormalWeb"/>
        <w:spacing w:before="0" w:after="120"/>
        <w:rPr/>
      </w:pPr>
      <w:r>
        <w:rPr>
          <w:sz w:val="20"/>
          <w:szCs w:val="20"/>
        </w:rPr>
        <w:t xml:space="preserve"> </w:t>
      </w:r>
      <w:r>
        <w:rPr>
          <w:sz w:val="20"/>
          <w:szCs w:val="20"/>
        </w:rPr>
        <w:t xml:space="preserve">Alpar, Also-Csaj, -Czecze, -Fugod, -Gagy, -Hutka, -Kasmark, -Keked, -Kementze, -Lantz, -Mera, -Mettzen- zef, -Mislye, -Novaj, -Oltsvar, -Redmetz, -Szend, -Tokes, -Vadasz, Apathi, Arany-Idka Arka, Aszalo, Bakta, Baska, Basko, Barcza, Batyok, Benyek, Berencs, Bereth, Bernath- falva, Beszter, Bela, Biste, Bodoko-Ujfalu, Bodokovarallya, Bogdany, Bologd, Botsard, Bood, Bakotz, Buzafalva, Buzinka, Buzita, Buttos, Csakany, Csany, Csenyete, Csecs, Csobad, Csontosfalva, Czekehaza, Debrod, </w:t>
      </w:r>
      <w:r>
        <w:rPr>
          <w:b/>
          <w:i/>
          <w:color w:val="FF0000"/>
          <w:szCs w:val="20"/>
        </w:rPr>
        <w:t xml:space="preserve"> </w:t>
      </w:r>
      <w:r>
        <w:rPr>
          <w:sz w:val="20"/>
          <w:szCs w:val="20"/>
        </w:rPr>
        <w:t xml:space="preserve">Detek, Devetser, Ents, Enyitzke, Erdo-Horvati Fantsal, Faj, Felso-Csaj, -Czecze, -Dopsza, -Fugod, -Gagy, -Golop, -Hutka, -Kesmark, -Kementze, Keked, -Mera, -Mettzenzef, -Mislye, -Novaj, -Oltsvar, -Redmetz, -Szond, -Tokes, -Vadasz, Filkehaza, Fony, Forro, Fulo-Kerts, Fuzer es Hollohaza, </w:t>
      </w:r>
      <w:r>
        <w:rPr>
          <w:b/>
          <w:i/>
          <w:color w:val="FF0000"/>
          <w:szCs w:val="20"/>
        </w:rPr>
        <w:t xml:space="preserve"> </w:t>
      </w:r>
      <w:r>
        <w:rPr>
          <w:sz w:val="20"/>
          <w:szCs w:val="20"/>
        </w:rPr>
        <w:t xml:space="preserve">Gadna, Gagy-Bator, Garadna, Garbotz, Getse, Gibart, Gontz, Gontz-Ruszka, Gonyu, Gyorgyi, Gyorke, Halmaj, Haraszti, Hatkotz, Hamor, Hejtze, Hernad-Bud, Hernad-Kerts, Hernad-Petri, Hernad-Szkaros, Hidas-Nemethi Hilyo, Homrogd, Him, Idrany, Inants, Janok, Janosd, Jaszo es Bezendorf, Jaszo- Mindszent, Jaszo-Ujfalu, Kajata, Kalsa, Kassa-Ujfalu, Kany, Kapolna-Bolzse, Keletseny, Kenyhetz, Kereszttete, Ker (Nagy- es Kis-Ker), Ketty, Kiralynep, Kis-Bodolo -Bozsva, -Falu, -Ida, -Kazmer, -Kinyizs, </w:t>
      </w:r>
      <w:r>
        <w:rPr>
          <w:b/>
          <w:i/>
          <w:color w:val="FF0000"/>
          <w:szCs w:val="20"/>
        </w:rPr>
        <w:t xml:space="preserve"> </w:t>
      </w:r>
      <w:r>
        <w:rPr>
          <w:sz w:val="20"/>
          <w:szCs w:val="20"/>
        </w:rPr>
        <w:t xml:space="preserve">Kis-Szalantz, Kokso-Baksa, Kokso-Mindszent, Komarotz, Komlos, Komloska, Korlath, Kovats-Vagas, Krasznyik-Vajda, Kupa, Lantz (Felso- es Kozep-Lantz), Lengyelfalva, Leh, Litka, Lorintzke, </w:t>
      </w:r>
      <w:r>
        <w:rPr>
          <w:b/>
          <w:i/>
          <w:color w:val="FF0000"/>
          <w:szCs w:val="20"/>
        </w:rPr>
        <w:t xml:space="preserve"> </w:t>
      </w:r>
      <w:r>
        <w:rPr>
          <w:sz w:val="20"/>
          <w:szCs w:val="20"/>
        </w:rPr>
        <w:t xml:space="preserve">Makrantz, Matyashaza, Meglecz, Mikohaza, Miszloka, Mogyoroska, Monaj, Nagy-Bodolo, Nagy-Bozsva, Nagy-Ida, Nagy-Kinyizs, Nagy- Szalantz, Nadasd, Nadaska, Nyesta, Nyiri, Onga, Oppaka, Osva, Pamleny, Palhaza, Pany, Panyok, Pere, Pereny, Peretse, Petheo-Szinye Peder, Polyi, Prepost, Pusztafalu, Radvany, Raas, Rakos, Rank es Herlein, Rasony, Regete-Ruszka, Regetz, Regetz-Huta (O-, Kozep es Uj-Regetzhuta), Reste, Reka, Rozgony, Rudnok, Saap, Satza, Sandor-Bolzse, Selyeb, Semse, Sima, Somodi, Szakaly (Kis- es </w:t>
      </w:r>
      <w:r>
        <w:rPr>
          <w:b/>
          <w:i/>
          <w:color w:val="FF0000"/>
          <w:szCs w:val="20"/>
        </w:rPr>
        <w:t xml:space="preserve"> </w:t>
      </w:r>
      <w:r>
        <w:rPr>
          <w:sz w:val="20"/>
          <w:szCs w:val="20"/>
        </w:rPr>
        <w:t xml:space="preserve">Nagy-Szakaly), Szala, Szanto, Szaszfa, Szemere, Szent-Andras, Szeszta-Istvan-Baksa, Szepsi, Szeszta, Szeplak-Apathi, Hosszúszer es Rovidszer, Sziget-Bolzse, Szikszo, Szilvas-Apathi, Szina, Szolnok, Szoled, Szurdok, </w:t>
      </w:r>
      <w:r>
        <w:rPr>
          <w:b/>
          <w:i/>
          <w:color w:val="FF0000"/>
          <w:szCs w:val="20"/>
        </w:rPr>
        <w:t xml:space="preserve"> </w:t>
      </w:r>
      <w:r>
        <w:rPr>
          <w:sz w:val="20"/>
          <w:szCs w:val="20"/>
        </w:rPr>
        <w:t xml:space="preserve">Telki-Banya, Tenger-Falva, Tomor, Tornyos- Nemethi, Ujlak es Szanticska, Ujszallas es Huta-Szalancz, Ujvar, Ujvaros, Vajkotz, Vendeghi, Vecse, Villy, Vilmany, Vizsoly, Zdoba, Zsadany, Zsebes, Zsir, Zsujta. </w:t>
      </w:r>
      <w:r>
        <w:rPr>
          <w:b/>
          <w:i/>
          <w:color w:val="FF0000"/>
          <w:szCs w:val="20"/>
        </w:rPr>
        <w:t xml:space="preserve"> </w:t>
      </w:r>
    </w:p>
    <w:p>
      <w:pPr>
        <w:pStyle w:val="NormalWeb"/>
        <w:spacing w:before="0" w:after="120"/>
        <w:rPr>
          <w:b/>
          <w:b/>
          <w:bCs/>
          <w:color w:val="333399"/>
          <w:sz w:val="20"/>
          <w:szCs w:val="20"/>
        </w:rPr>
      </w:pPr>
      <w:r>
        <w:rPr>
          <w:b/>
          <w:bCs/>
          <w:color w:val="333399"/>
          <w:sz w:val="20"/>
          <w:szCs w:val="20"/>
        </w:rPr>
        <w:t>FEJER (Alba) MEGYE:</w:t>
      </w:r>
    </w:p>
    <w:p>
      <w:pPr>
        <w:pStyle w:val="NormalWeb"/>
        <w:spacing w:before="0" w:after="120"/>
        <w:rPr/>
      </w:pPr>
      <w:r>
        <w:rPr>
          <w:sz w:val="20"/>
          <w:szCs w:val="20"/>
        </w:rPr>
        <w:t xml:space="preserve"> </w:t>
      </w:r>
      <w:r>
        <w:rPr>
          <w:sz w:val="20"/>
          <w:szCs w:val="20"/>
        </w:rPr>
        <w:t xml:space="preserve">Aba, Acsa, Adony, Alap, Alcsut, Also-Szent-Ivany, Atya, Balinka, Baracs, Baracska es Ivancsa, Batta, Berki, Bitske, Bod es Puszta-Zamor, Bodajk es Nagy- es Kis-Tarnok, Bodmer, Boglar, </w:t>
      </w:r>
      <w:r>
        <w:rPr>
          <w:b/>
          <w:i/>
          <w:color w:val="FF0000"/>
          <w:szCs w:val="20"/>
        </w:rPr>
        <w:t xml:space="preserve"> </w:t>
      </w:r>
      <w:r>
        <w:rPr>
          <w:sz w:val="20"/>
          <w:szCs w:val="20"/>
        </w:rPr>
        <w:t xml:space="preserve">Csapdi, Csala, Csak-Bereny, Csak-Var, Csoka, Csoor, Csosz, Csurgo, Czecze, Dinnyes es Petend es Kisfalud, Diosd, Doboz, Duna-Pentele, Eloszallas, Eors, Ertsi, Etyek, Erd, </w:t>
      </w:r>
      <w:r>
        <w:rPr>
          <w:b/>
          <w:i/>
          <w:color w:val="FF0000"/>
          <w:szCs w:val="20"/>
        </w:rPr>
        <w:t xml:space="preserve"> </w:t>
      </w:r>
      <w:r>
        <w:rPr>
          <w:sz w:val="20"/>
          <w:szCs w:val="20"/>
        </w:rPr>
        <w:t xml:space="preserve">Falu-Battyan, Fel-Egres, Fel-Csut, Forna, Fule, Gant es Kapolna, Gardony, Hercegfalva, Igar, Inota es Reti, Iszka- Szent-Gyorgy es Leanyvago es Burjan, Isztemer es Eszeny, Kajaszo-Szent-Peter, Karacsonyszallas, Kaloz, Keresztes, Kis- Keszi, Kozma, Kohanyas, Kortvelyes, Kuldo, Kuti, </w:t>
      </w:r>
      <w:r>
        <w:rPr>
          <w:b/>
          <w:i/>
          <w:color w:val="FF0000"/>
          <w:szCs w:val="20"/>
        </w:rPr>
        <w:t xml:space="preserve"> </w:t>
      </w:r>
      <w:r>
        <w:rPr>
          <w:sz w:val="20"/>
          <w:szCs w:val="20"/>
        </w:rPr>
        <w:t xml:space="preserve">Ladany es Jeno, Lovas-Bereny, Magyar-Almas Martonvasar, Many, Moha, Moor, Moor es Vajal es Arki, Nadap, Nagy- es Kis-Dad, Nagy-Hantos, Nagy-Venyim, Nyek, O-Barok, Ondod, Pakozd, Patka, Pazmand, Perkata, Polgardi, </w:t>
      </w:r>
      <w:r>
        <w:rPr>
          <w:b/>
          <w:i/>
          <w:color w:val="FF0000"/>
          <w:szCs w:val="20"/>
        </w:rPr>
        <w:t xml:space="preserve"> </w:t>
      </w:r>
      <w:r>
        <w:rPr>
          <w:sz w:val="20"/>
          <w:szCs w:val="20"/>
        </w:rPr>
        <w:t xml:space="preserve">Racz-Almas, Racz-Keresztur, Ret-Szilas, Sar-Bogard es Tinord, Sarkany, Sar- Keresztur, Sarosd, Sar-Pentele es Urhida, Sar-Szent-Miklos, Seregelyes, Soskut, Soponya es Lang, Sored, Sukoro, Szabad- Battyan, Szar, Szent-Agota, Szent-Mihaly, Szered-Szent-Marton, Szolga-Egyhaza es Daja, Tabajd, Tarnok, Tatz, Tordats, </w:t>
      </w:r>
      <w:r>
        <w:rPr>
          <w:b/>
          <w:i/>
          <w:color w:val="FF0000"/>
          <w:szCs w:val="20"/>
        </w:rPr>
        <w:t xml:space="preserve"> </w:t>
      </w:r>
      <w:r>
        <w:rPr>
          <w:sz w:val="20"/>
          <w:szCs w:val="20"/>
        </w:rPr>
        <w:t xml:space="preserve">Uj-Barok, Vajta, Vaal, Vam, Veleg, Velentze, Vereb, Vert-Szent-Gyorgy, Zamoly. </w:t>
      </w:r>
      <w:r>
        <w:rPr>
          <w:b/>
          <w:i/>
          <w:color w:val="FF0000"/>
          <w:szCs w:val="20"/>
        </w:rPr>
        <w:t xml:space="preserve"> </w:t>
      </w:r>
    </w:p>
    <w:p>
      <w:pPr>
        <w:pStyle w:val="NormalWeb"/>
        <w:spacing w:before="0" w:after="120"/>
        <w:rPr>
          <w:b/>
          <w:b/>
          <w:bCs/>
          <w:color w:val="333399"/>
          <w:sz w:val="20"/>
          <w:szCs w:val="20"/>
        </w:rPr>
      </w:pPr>
      <w:r>
        <w:rPr>
          <w:b/>
          <w:bCs/>
          <w:color w:val="333399"/>
          <w:sz w:val="20"/>
          <w:szCs w:val="20"/>
        </w:rPr>
        <w:t>ARAD MEGYE:</w:t>
      </w:r>
    </w:p>
    <w:p>
      <w:pPr>
        <w:pStyle w:val="NormalWeb"/>
        <w:spacing w:before="0" w:after="120"/>
        <w:rPr/>
      </w:pPr>
      <w:r>
        <w:rPr>
          <w:sz w:val="20"/>
          <w:szCs w:val="20"/>
        </w:rPr>
        <w:t xml:space="preserve"> </w:t>
      </w:r>
      <w:r>
        <w:rPr>
          <w:sz w:val="20"/>
          <w:szCs w:val="20"/>
        </w:rPr>
        <w:t xml:space="preserve">Agris, Algyest, Alcsill es Szerb, Almas, Apatelke es Mokra, Apati, Aranyag, Agya, Barakony, Basarago, Batutza, Baja, Baltyele, Berindia, Berza, Berzova, Beel-Zerind, Bohany, Bokszeg, Bonczesd, Boros-Jeno, Boros-Sebes, Bruszturesk, Buttyin, </w:t>
      </w:r>
      <w:r>
        <w:rPr>
          <w:b/>
          <w:i/>
          <w:color w:val="FF0000"/>
          <w:szCs w:val="20"/>
        </w:rPr>
        <w:t xml:space="preserve"> </w:t>
      </w:r>
      <w:r>
        <w:rPr>
          <w:sz w:val="20"/>
          <w:szCs w:val="20"/>
        </w:rPr>
        <w:t xml:space="preserve">Csermo, Csicsir, Csigerely, Csintye, Diecs, Dontsen, Drautz, Dultsele, Dumbrovitza, Dund, Elek, Erdohegy, Fekete-Gyarmat, Felcsill es Bogyesty, Felmenes, Fenyes, Galsa, Glogovatz Govosdia, Gross, Gurahoncz, Gurba, Gyarmata, Gyorok, Gyula-Varsand, Gyulitza, </w:t>
      </w:r>
      <w:r>
        <w:rPr>
          <w:b/>
          <w:i/>
          <w:color w:val="FF0000"/>
          <w:szCs w:val="20"/>
        </w:rPr>
        <w:t xml:space="preserve"> </w:t>
      </w:r>
      <w:r>
        <w:rPr>
          <w:sz w:val="20"/>
          <w:szCs w:val="20"/>
        </w:rPr>
        <w:t xml:space="preserve">Halalis, Hodos, Holdmezes, Honczisor, Ignesty, Iltyo, Jarkos, Joszas, Joszoshely, Karako, Kaprutza, Kavna, Kerek, Kereszt vagy Kreszta-Menes, Kertes, Kerullos, Kis-India, Kis-Jeno, Kladova, Konop, Korbest, Kotsoba, Kovaszintz, Krokna, Kujas, Kujed, Kurta-Ker, Kurtits, Kuas, Kuvin, </w:t>
      </w:r>
      <w:r>
        <w:rPr>
          <w:b/>
          <w:i/>
          <w:color w:val="FF0000"/>
          <w:szCs w:val="20"/>
        </w:rPr>
        <w:t xml:space="preserve"> </w:t>
      </w:r>
      <w:r>
        <w:rPr>
          <w:sz w:val="20"/>
          <w:szCs w:val="20"/>
        </w:rPr>
        <w:t xml:space="preserve">Laaz, Lugozo, Lupesty, Madrizesty, Magyarad, Magyar-Pecska, Matsa, Menes, Mikalaka, Milova, Minyad, Miske, Mondorlok, Monorostia, Monyasza, Monyoro, Moroda, Muszka, Musztesty- Feritse, Nadap es Szomos, Nadalbesty, Nagy- Iratos, Nagy-Pal, Nagy-Zerind, Nadas, Neo- Fazekas-Varsand (Uj-Fazekas), Neo-Panath (Uj- Panath), Neo-Paulis (Uj-Paulis), Nyagra, </w:t>
      </w:r>
      <w:r>
        <w:rPr>
          <w:b/>
          <w:i/>
          <w:color w:val="FF0000"/>
          <w:szCs w:val="20"/>
        </w:rPr>
        <w:t xml:space="preserve"> </w:t>
      </w:r>
      <w:r>
        <w:rPr>
          <w:sz w:val="20"/>
          <w:szCs w:val="20"/>
        </w:rPr>
        <w:t xml:space="preserve">Obersia, Odvos, Otlaka, Pankota, Peregh, Pernyesty, Petris, Popin, Prezesty, Radna, Ravna, Racz-Pecska, Repszeg (Also- es Felso-Repszeg), Revetes, Rossia (Borossebes), Rossia (Radna), </w:t>
      </w:r>
      <w:r>
        <w:rPr>
          <w:b/>
          <w:i/>
          <w:color w:val="FF0000"/>
          <w:szCs w:val="20"/>
        </w:rPr>
        <w:t xml:space="preserve"> </w:t>
      </w:r>
      <w:r>
        <w:rPr>
          <w:sz w:val="20"/>
          <w:szCs w:val="20"/>
        </w:rPr>
        <w:t xml:space="preserve">Seprus, Siklo, Sikula, Silingia, Simand (Csernovics-Simand), Simand (Edelspacher- Simand), Slatina, Soborsin, Solymos, Solymos- Butsava, Somoskeszi, Szabadhegy, Szakats, Szaturo, Szelezsany, Szelistye, Szemlak, Szent-Martony, Szent-Tamas, Szekudvar, Szinittye, Szintye, Szionda, Szlatina, Szorossag, Szollos, Szucsany (volt Susania) Talpas, Tautz, Temesesty, Ternova, Tok, Toth- Varad, Trojas, </w:t>
      </w:r>
      <w:r>
        <w:rPr>
          <w:b/>
          <w:i/>
          <w:color w:val="FF0000"/>
          <w:szCs w:val="20"/>
        </w:rPr>
        <w:t xml:space="preserve"> </w:t>
      </w:r>
      <w:r>
        <w:rPr>
          <w:sz w:val="20"/>
          <w:szCs w:val="20"/>
        </w:rPr>
        <w:t xml:space="preserve">Uj-Dezna, Uj-Falu (Kis- es Nagy-Ujfalu), Uj- Szent-Anna, Vadasz, Varjashaza, Vaszoja, Vallemare, Vetero-Bodrog, Vetus-Fazekas- Varsand (O-Fazekas-Varsand), Vetus-Paulis (O-Paulis), Vetus-Szent-Anna vagy Komlos (O-Szent-Anna), Vilagos, Vinyest, Vojvogyen, Zarand, Zimbro, Zoldes, Zsigmondhaza. </w:t>
      </w:r>
      <w:r>
        <w:rPr>
          <w:b/>
          <w:i/>
          <w:color w:val="FF0000"/>
          <w:szCs w:val="20"/>
        </w:rPr>
        <w:t xml:space="preserve"> </w:t>
      </w:r>
    </w:p>
    <w:p>
      <w:pPr>
        <w:pStyle w:val="NormalWeb"/>
        <w:spacing w:before="0" w:after="120"/>
        <w:rPr>
          <w:b/>
          <w:b/>
          <w:bCs/>
          <w:color w:val="333399"/>
          <w:sz w:val="20"/>
          <w:szCs w:val="20"/>
        </w:rPr>
      </w:pPr>
      <w:r>
        <w:rPr>
          <w:b/>
          <w:bCs/>
          <w:color w:val="333399"/>
          <w:sz w:val="20"/>
          <w:szCs w:val="20"/>
        </w:rPr>
        <w:t>ARVA MEGYE:</w:t>
      </w:r>
    </w:p>
    <w:p>
      <w:pPr>
        <w:pStyle w:val="NormalWeb"/>
        <w:spacing w:before="0" w:after="120"/>
        <w:rPr/>
      </w:pPr>
      <w:r>
        <w:rPr>
          <w:sz w:val="20"/>
          <w:szCs w:val="20"/>
        </w:rPr>
        <w:t xml:space="preserve"> </w:t>
      </w:r>
      <w:r>
        <w:rPr>
          <w:sz w:val="20"/>
          <w:szCs w:val="20"/>
        </w:rPr>
        <w:t xml:space="preserve">Also-Kubin, -Lipnitza, -Steppano, -Zubritcza, Arvavaralja, Babin, Benediko, Benyo-Lehota, Bjelipotok, Bobro, Breza, Brezovicza, Bukovina, Bzine, Chizsne, Chlebnicze, Colono-Dubova, Csimhova, Dedina- Nobilium es Medvecze, Dlha, Dubova-Valachorum Erdodke, Felso-Kubin, -Lehota, -Lipnitza, -Steppano, -Zubritza, Habovka, Hamori (Oszada), Hamori (Zabido), Harkabusz, Hladouka, Hrustin, Jablonka, Jaszenitza, Jaszenova, Isztebne, </w:t>
      </w:r>
      <w:r>
        <w:rPr>
          <w:b/>
          <w:i/>
          <w:color w:val="FF0000"/>
          <w:szCs w:val="20"/>
        </w:rPr>
        <w:t xml:space="preserve"> </w:t>
      </w:r>
      <w:r>
        <w:rPr>
          <w:sz w:val="20"/>
          <w:szCs w:val="20"/>
        </w:rPr>
        <w:t xml:space="preserve">Klin (Nameszto), Klin (Zakamene), Knyaza, Kralovan, Krasznahorka, Kriva, Kruszetnicza, Lavko, Lehotka, Lestine, Ljeszek, Loktza, Lomna, </w:t>
      </w:r>
      <w:r>
        <w:rPr>
          <w:b/>
          <w:i/>
          <w:color w:val="FF0000"/>
          <w:szCs w:val="20"/>
        </w:rPr>
        <w:t xml:space="preserve"> </w:t>
      </w:r>
      <w:r>
        <w:rPr>
          <w:sz w:val="20"/>
          <w:szCs w:val="20"/>
        </w:rPr>
        <w:t xml:space="preserve">Malatina, Medzibrogy, Mokragy, Mutne, Nagy- Biszterecz, Nagyfalu, Nameszto, Nizsna, Novoty, Oravka, O-Rabtsa, Oszada, Oszadka, Parnicza, Pekelnik, Podbjel, Podvlk, Pokrivats, Polohora, Poruba, Pribisa, Pucho, Rabtsitze, Revissna, Kis-Biszteretz, Geczefalva, Medzihradne, Szarnya, Szihelne, Szlanitza, Szrnyatze, Szuchachora, Thurdossin, Trsztena, Tyapesso, </w:t>
      </w:r>
      <w:r>
        <w:rPr>
          <w:b/>
          <w:i/>
          <w:color w:val="FF0000"/>
          <w:szCs w:val="20"/>
        </w:rPr>
        <w:t xml:space="preserve"> </w:t>
      </w:r>
      <w:r>
        <w:rPr>
          <w:sz w:val="20"/>
          <w:szCs w:val="20"/>
        </w:rPr>
        <w:t xml:space="preserve">Usztya, Vanyouka, Vaszilo, Vavrecska, Veszelle Vittanova, Zabido, Zabress, Zaszkall, Zazriva, Zuberecz, Zubrahlava, Zsassko. </w:t>
      </w:r>
      <w:r>
        <w:rPr>
          <w:b/>
          <w:i/>
          <w:color w:val="FF0000"/>
          <w:szCs w:val="20"/>
        </w:rPr>
        <w:t xml:space="preserve"> </w:t>
      </w:r>
    </w:p>
    <w:p>
      <w:pPr>
        <w:pStyle w:val="NormalWeb"/>
        <w:spacing w:before="0" w:after="120"/>
        <w:rPr>
          <w:b/>
          <w:b/>
          <w:bCs/>
          <w:color w:val="333399"/>
          <w:sz w:val="20"/>
          <w:szCs w:val="20"/>
        </w:rPr>
      </w:pPr>
      <w:r>
        <w:rPr>
          <w:b/>
          <w:bCs/>
          <w:color w:val="333399"/>
          <w:sz w:val="20"/>
          <w:szCs w:val="20"/>
        </w:rPr>
        <w:t>BACS-BODROG MEGYE:</w:t>
      </w:r>
    </w:p>
    <w:p>
      <w:pPr>
        <w:pStyle w:val="NormalWeb"/>
        <w:spacing w:before="0" w:after="120"/>
        <w:rPr/>
      </w:pPr>
      <w:r>
        <w:rPr>
          <w:sz w:val="20"/>
          <w:szCs w:val="20"/>
        </w:rPr>
        <w:t xml:space="preserve"> </w:t>
      </w:r>
      <w:r>
        <w:rPr>
          <w:sz w:val="20"/>
          <w:szCs w:val="20"/>
        </w:rPr>
        <w:t xml:space="preserve">Ada, Almas, Apatin, Bacs, Bacs-Ujfalu, Baja, </w:t>
      </w:r>
      <w:r>
        <w:rPr>
          <w:b/>
          <w:i/>
          <w:color w:val="FF0000"/>
          <w:szCs w:val="20"/>
        </w:rPr>
        <w:t xml:space="preserve"> </w:t>
      </w:r>
      <w:r>
        <w:rPr>
          <w:sz w:val="20"/>
          <w:szCs w:val="20"/>
        </w:rPr>
        <w:t xml:space="preserve">Bajmak, Bajsa, Baracska, Batmonostor, Begecs, Beregh, Bezdany, Bikity, Bogyan, Bogolyeva, Bresztovacz, Bukin, Bulkesz, </w:t>
      </w:r>
      <w:r>
        <w:rPr>
          <w:b/>
          <w:i/>
          <w:color w:val="FF0000"/>
          <w:szCs w:val="20"/>
        </w:rPr>
        <w:t xml:space="preserve"> </w:t>
      </w:r>
      <w:r>
        <w:rPr>
          <w:sz w:val="20"/>
          <w:szCs w:val="20"/>
        </w:rPr>
        <w:t xml:space="preserve">Csantaver, Csatalia, Csavoly, Cseb, Cservenka, Csonoplya, Dautova, Derony, Deszpot-Szentivan, Doroszlo, Feketehegy, Foldvar, Gakova, Gara, Glozsan, </w:t>
      </w:r>
      <w:r>
        <w:rPr>
          <w:b/>
          <w:i/>
          <w:color w:val="FF0000"/>
          <w:szCs w:val="20"/>
        </w:rPr>
        <w:t xml:space="preserve"> </w:t>
      </w:r>
      <w:r>
        <w:rPr>
          <w:sz w:val="20"/>
          <w:szCs w:val="20"/>
        </w:rPr>
        <w:t xml:space="preserve">Hegyes, Hodsag, Istvanmegye, Jankovatz, Jarek, Karavukova, Katymar, Keresztur, Kernyaja, Kis-Ker, Kis-Szallas, Kiszacs, Kolluth, Krusevlya, Kuczura, Kula, Kulpin, Kunbaja, Kupuszina, </w:t>
      </w:r>
      <w:r>
        <w:rPr>
          <w:b/>
          <w:i/>
          <w:color w:val="FF0000"/>
          <w:szCs w:val="20"/>
        </w:rPr>
        <w:t xml:space="preserve"> </w:t>
      </w:r>
      <w:r>
        <w:rPr>
          <w:sz w:val="20"/>
          <w:szCs w:val="20"/>
        </w:rPr>
        <w:t>Lality, Legyen, Madaras, Martonyos, Melykut, Moholy, Monostorszeg, Nemes-Militics, Neo- Futtak (Uj-Futak), Neo-Palanka (Uj-Palanka), Neo-Soove (Uj-Soove) Neo-Szivacz (Uj- Szivacz), Neo-Verbacz (Uj-Verbacz), Novo- Szello,</w:t>
      </w:r>
      <w:r>
        <w:rPr>
          <w:b/>
          <w:i/>
          <w:color w:val="FF0000"/>
          <w:szCs w:val="20"/>
        </w:rPr>
        <w:t xml:space="preserve">  </w:t>
      </w:r>
      <w:r>
        <w:rPr>
          <w:sz w:val="20"/>
          <w:szCs w:val="20"/>
        </w:rPr>
        <w:t xml:space="preserve">Obrovatz, O-Ker, O-moravicza, Pacser, Parabuty, Paraga, Petrovacz, Petrovo-szello, Philipova, Piros, Pivnitza, </w:t>
      </w:r>
      <w:r>
        <w:rPr>
          <w:b/>
          <w:i/>
          <w:color w:val="FF0000"/>
          <w:szCs w:val="20"/>
        </w:rPr>
        <w:t xml:space="preserve"> </w:t>
      </w:r>
      <w:r>
        <w:rPr>
          <w:sz w:val="20"/>
          <w:szCs w:val="20"/>
        </w:rPr>
        <w:t xml:space="preserve">Plavna, Priglavitza-Szent-Ivan, Racz-Milics, Rem, Rigyicza, Sandor, Superior-Szent-Ivan (Felso-Szent-Ivan), Szantova, Szeghegy, Szent-Tamas, Szilbas, Szonta, Sztanisits, Sztapar, </w:t>
      </w:r>
      <w:r>
        <w:rPr>
          <w:b/>
          <w:i/>
          <w:color w:val="FF0000"/>
          <w:szCs w:val="20"/>
        </w:rPr>
        <w:t xml:space="preserve"> </w:t>
      </w:r>
      <w:r>
        <w:rPr>
          <w:sz w:val="20"/>
          <w:szCs w:val="20"/>
        </w:rPr>
        <w:t xml:space="preserve">Tatahaza, Temerin, Teuto-Palanka (Nemet- Palanka), Tovarisova, Topolya, Torzsa, Turia, Vaiszka, Vaskut, Veprovacz, Vetus- Becse (O-Becse), Vetus-Futtak (O-Futak), </w:t>
      </w:r>
      <w:r>
        <w:rPr>
          <w:b/>
          <w:i/>
          <w:color w:val="FF0000"/>
          <w:szCs w:val="20"/>
        </w:rPr>
        <w:t xml:space="preserve"> </w:t>
      </w:r>
      <w:r>
        <w:rPr>
          <w:sz w:val="20"/>
          <w:szCs w:val="20"/>
        </w:rPr>
        <w:t xml:space="preserve">Vetus-Futtak (O-Futak), Vetus-Kanizsa (O- Kanizsa), Vetus-Palanka (O-Palanka), Vetus- Soove (O-Soove), Vetus-Szivatz (O-Szivatz), Vetus-Verbasz (O-Verbasz), Zenta. </w:t>
      </w:r>
      <w:r>
        <w:rPr>
          <w:b/>
          <w:i/>
          <w:color w:val="FF0000"/>
          <w:szCs w:val="20"/>
        </w:rPr>
        <w:t xml:space="preserve"> </w:t>
      </w:r>
    </w:p>
    <w:p>
      <w:pPr>
        <w:pStyle w:val="NormalWeb"/>
        <w:spacing w:before="0" w:after="120"/>
        <w:rPr>
          <w:b/>
          <w:b/>
          <w:bCs/>
          <w:color w:val="333399"/>
          <w:sz w:val="20"/>
          <w:szCs w:val="20"/>
        </w:rPr>
      </w:pPr>
      <w:r>
        <w:rPr>
          <w:b/>
          <w:bCs/>
          <w:color w:val="333399"/>
          <w:sz w:val="20"/>
          <w:szCs w:val="20"/>
        </w:rPr>
        <w:t>BARANYA MEGYE:</w:t>
      </w:r>
    </w:p>
    <w:p>
      <w:pPr>
        <w:pStyle w:val="NormalWeb"/>
        <w:spacing w:before="0" w:after="120"/>
        <w:rPr/>
      </w:pPr>
      <w:r>
        <w:rPr>
          <w:sz w:val="20"/>
          <w:szCs w:val="20"/>
        </w:rPr>
        <w:t xml:space="preserve"> </w:t>
      </w:r>
      <w:r>
        <w:rPr>
          <w:sz w:val="20"/>
          <w:szCs w:val="20"/>
        </w:rPr>
        <w:t xml:space="preserve">Abaliget, Aderjas, Albert-Falu, Aranyos, Arpad, Ata, Baan, Babartz, Babartz-Szollos, Bagota, Bakocza, Bakonya, Baksa, Banfa, Banos, Baranyavar, Baar, Barat-Ur, Battyan, Beczefa, Belvard, Bellye, Benge, Beremend, Berkesd, Bessencze, Bezedek, Bicserd, Bikal, Birjan, Bisse, Bisztricze, Boda, Bodolya (Hegyentuli jaras), Bodolya (Siklosi jaras), Bodony, Bogad, Bogdasa, Bollmany, Borjad, Bosta, Botyka, Bozsok, Budafa, Budosfa, Bukosd, </w:t>
      </w:r>
      <w:r>
        <w:rPr>
          <w:b/>
          <w:i/>
          <w:color w:val="FF0000"/>
          <w:szCs w:val="20"/>
        </w:rPr>
        <w:t xml:space="preserve"> </w:t>
      </w:r>
      <w:r>
        <w:rPr>
          <w:sz w:val="20"/>
          <w:szCs w:val="20"/>
        </w:rPr>
        <w:t xml:space="preserve">Csarnota, Csaszta, Csebeny, Csehi, Csepely, Cserdi, Cserkut, Csikos-Tottos, Csonka- Mindszent, Csuza, Czinderi-Bogad, Czun, Dalyok, Darazs, Darda, Darocz, Dentshaza, Devecser, Dinnye-Berki, Doboka, Drava-Palkonya Drava-Szabolcs, Drava-Szent-Marton, Ducale- Marok, Ducale-Szent-Martony, Egeragh, Egerszeg (Szent-Lorinczi jaras), Egerszeg (Hegyhati jaras), Egyhazber, Elend, Eugenius-Falva, Fazekas-Boda, Feked, Gadany, Gare, Gerde, Gerenyes, Geresd, Gilvanfa, Godisa, Gordizsa, Goritza, Godre, Gorcsony, </w:t>
      </w:r>
      <w:r>
        <w:rPr>
          <w:b/>
          <w:i/>
          <w:color w:val="FF0000"/>
          <w:szCs w:val="20"/>
        </w:rPr>
        <w:t xml:space="preserve"> </w:t>
      </w:r>
      <w:r>
        <w:rPr>
          <w:sz w:val="20"/>
          <w:szCs w:val="20"/>
        </w:rPr>
        <w:t xml:space="preserve">Gyod, Gyula, Gyud, Gyumoltseny, Gyurufu Haraszti, Harkany, Hassagy, Hegy-Szent- Martony, Helesfa, Herczeg-Szollos, Herend, Hernadfa, Hetve-Hely, Hidar, Hidas, </w:t>
      </w:r>
      <w:r>
        <w:rPr>
          <w:b/>
          <w:i/>
          <w:color w:val="FF0000"/>
          <w:szCs w:val="20"/>
        </w:rPr>
        <w:t xml:space="preserve"> </w:t>
      </w:r>
      <w:r>
        <w:rPr>
          <w:sz w:val="20"/>
          <w:szCs w:val="20"/>
        </w:rPr>
        <w:t xml:space="preserve">Hidveg, Himeshaza, Hird, Hiritz, Horvat- Hertelend, Hosszú-Heteny, Hornyek, Husztot Ibafa, Illocska, Ipacsfa, Ivan-Battyan, Ivany-Darda, Izsep, Jagonak, Jakabfalu, Janosi, Jeno, Kacsfalu, Kakits, Kan, Kapos-Szekcso, Karacsodfa, Karancs, Karasz, Kassa, Kassad, Katadfa, Katoly, Kacsota, Kekesd, Kemend, Kemes, Kemse, Keo, Keskend, Keszu, Kisasszonyfa, Kis-Budmer, Kis-Csany, Kis-Darda, Kis-Der, Kis-Falud, Kis-Hagymas, Kis-Harsany, Kis-Hertelend, Kis-Kozar, Kis-Nyarad, Kis-Peterd, Kis-Szent </w:t>
      </w:r>
      <w:r>
        <w:rPr>
          <w:b/>
          <w:i/>
          <w:color w:val="FF0000"/>
          <w:szCs w:val="20"/>
        </w:rPr>
        <w:t xml:space="preserve"> </w:t>
      </w:r>
      <w:r>
        <w:rPr>
          <w:sz w:val="20"/>
          <w:szCs w:val="20"/>
        </w:rPr>
        <w:t xml:space="preserve">Marton, Kis-Telek, Kis-Toth-Falu, Komlo, Kopacs, Koros, Korpad, Kovacs-Hida, </w:t>
      </w:r>
      <w:r>
        <w:rPr>
          <w:b/>
          <w:i/>
          <w:color w:val="FF0000"/>
          <w:szCs w:val="20"/>
        </w:rPr>
        <w:t xml:space="preserve"> </w:t>
      </w:r>
      <w:r>
        <w:rPr>
          <w:sz w:val="20"/>
          <w:szCs w:val="20"/>
        </w:rPr>
        <w:t xml:space="preserve">Kovacs-Szena, Kobleny, Kokeny, Kolked, Koszeg vagy Battina, Kovago-Szollos, Kovesd, Lak, Lantsuk, Lapancsa, Laska-Falu, Lasko, Liget, Lipova, Lipovicza, Liptod, Lothard, Lovasz-Heteny, Lots, Luzsok, Magots, Magyar-Boly, Magyar-Egregy, Magyar- Hertelend, Magyar-Peterd, Magyar-Soros, Magyar-Szek, Magyar-Urogh, Magyar-Malom, Manfa, Maraza, Marfa, Marocsa, Marocz, Martonfa, Matty, Maiss, Megyefa, Mekenyes, Metske, Mezod, Mindszent, Miskeny, Mohacs, </w:t>
      </w:r>
      <w:r>
        <w:rPr>
          <w:b/>
          <w:i/>
          <w:color w:val="FF0000"/>
          <w:szCs w:val="20"/>
        </w:rPr>
        <w:t xml:space="preserve"> </w:t>
      </w:r>
      <w:r>
        <w:rPr>
          <w:sz w:val="20"/>
          <w:szCs w:val="20"/>
        </w:rPr>
        <w:t xml:space="preserve">Mohacs, Monostor, Monostor-Okor, Monyorod, Monyorosd, Mocsolad, Nadasd, Nagy-Ag, Nagy- Budmer, -Csany, -Falu, -Hajmas, -Harsany, -Kozar, -Nyarad, -Pall, -Peterd, -Nagy-Tot- Falu, -Vaty, Neemt-Boly, -Marok, -Palkonya, -Szek, -Urogh, Nemethi, Nyomja, O-Banya, O-Falu, Ocsard, Olasz, Old, Orfu, Oroszlo, Oszro, Ozd, Okor-Volgy, Pale, Paprad, Patacs, Pazdan, Pellerd, Pereked, Petarda, Petrovszky-Ivany, </w:t>
      </w:r>
      <w:r>
        <w:rPr>
          <w:b/>
          <w:i/>
          <w:color w:val="FF0000"/>
          <w:szCs w:val="20"/>
        </w:rPr>
        <w:t xml:space="preserve"> </w:t>
      </w:r>
      <w:r>
        <w:rPr>
          <w:sz w:val="20"/>
          <w:szCs w:val="20"/>
        </w:rPr>
        <w:t xml:space="preserve">Petsvarad, Piski, Pisko, Pocsa, Pogany, Poloske, Pusztafalu, Puspok-Marok, Raad, Rakos, Ratz-Gorcson, -Kozar, -Metske, -Petre, -Tottos, Regenye, Romonya, Ronadfa, Rugasd, Samod, Sarok, Sasd, Sepse, Siklos, Somberek, Somogy, Sos-Vertike, Sumony, Szabar, Szabas, Szabolcs, Szagy, Szajk, Szakal, Szalantha, Szalatnak, Szaporcza, Szaraz, Szasz, Szatina, Szava, Szebeny, Szederkeny, Szekcso (Duna-), Szekcso (Kapos-), Szello, Szemely, </w:t>
      </w:r>
      <w:r>
        <w:rPr>
          <w:b/>
          <w:i/>
          <w:color w:val="FF0000"/>
          <w:szCs w:val="20"/>
        </w:rPr>
        <w:t xml:space="preserve"> </w:t>
      </w:r>
      <w:r>
        <w:rPr>
          <w:sz w:val="20"/>
          <w:szCs w:val="20"/>
        </w:rPr>
        <w:t xml:space="preserve">Szent-Dienes, -Erzsebet (Pecsvaradi jaras) -Erzsebet (Siklosi jaras), -Gal, -Gyorgy, -Istvan, -Ivan, -Katalin, -Kiraly, -Kut, -Laszlo, -Lorintz, Szerdahely, Szilagy, Szilvas, Szopok, Szoke, Szoked, Szur, Tapolcza, Tarros, Tekeres, Tekes, Tengerin, Terehegy, Tesenfa, Teseny, Tofu, Torjancz, Tormas, Tottos, Turony, Udvar, Udvard, Uj-Banya, Uj-Mindszent, Vajszlo, Varasd, Varga, Varjas, Varkony, Vasaros-Dombo, Vasas, Vaszar, Vazsnak, Vejti, Vekeny, Veleny, Vemend, Veres-Marth, Versend, </w:t>
      </w:r>
      <w:r>
        <w:rPr>
          <w:b/>
          <w:i/>
          <w:color w:val="FF0000"/>
          <w:szCs w:val="20"/>
        </w:rPr>
        <w:t xml:space="preserve"> </w:t>
      </w:r>
      <w:r>
        <w:rPr>
          <w:sz w:val="20"/>
          <w:szCs w:val="20"/>
        </w:rPr>
        <w:t>Villany, Viragos, Viszlo, Vokany, Zalata, Zook, Zsibrik</w:t>
      </w:r>
    </w:p>
    <w:p>
      <w:pPr>
        <w:pStyle w:val="NormalWeb"/>
        <w:spacing w:before="0" w:after="120"/>
        <w:rPr>
          <w:b/>
          <w:b/>
          <w:bCs/>
          <w:color w:val="333399"/>
          <w:sz w:val="20"/>
          <w:szCs w:val="20"/>
        </w:rPr>
      </w:pPr>
      <w:r>
        <w:rPr>
          <w:b/>
          <w:bCs/>
          <w:color w:val="333399"/>
          <w:sz w:val="20"/>
          <w:szCs w:val="20"/>
        </w:rPr>
        <w:t>BARS MEGYE:</w:t>
      </w:r>
    </w:p>
    <w:p>
      <w:pPr>
        <w:pStyle w:val="NormalWeb"/>
        <w:spacing w:before="0" w:after="120"/>
        <w:rPr/>
      </w:pPr>
      <w:r>
        <w:rPr>
          <w:sz w:val="20"/>
          <w:szCs w:val="20"/>
        </w:rPr>
        <w:t xml:space="preserve"> </w:t>
      </w:r>
      <w:r>
        <w:rPr>
          <w:sz w:val="20"/>
          <w:szCs w:val="20"/>
        </w:rPr>
        <w:t xml:space="preserve">Agho, Aha, Also-Hamor, -Kamenecz, -Pely, -Trnavka, -Varad, -Veszel, -Zsdany, Aranyos-Maroth, Arma, Bajka, Balvand, Bartos-Lehota, Bellegh, Berzencze, Besse, Bessenyo, Bisztricsen, Brogyan, Bukovina, Csarad, Csatta, Csejko, Cseke, Cserenye, Csiffar, Damasd, Derezsleny, Ebedecz, Eny, Fajkurth, Fako-Vezekeny, Fekete-Kelecseny, Fel-Falu, Felso-Apathi, -Hamor, -Kamenecz, -Pel, -Trnavka, -Varad, -Veszele, -Zsdanya, Fenyo-Kosztolany, Fuss, Gajdobra, Garam-Apathi, -Kelecseny, -Keszi, </w:t>
      </w:r>
      <w:r>
        <w:rPr>
          <w:b/>
          <w:i/>
          <w:color w:val="FF0000"/>
          <w:szCs w:val="20"/>
        </w:rPr>
        <w:t xml:space="preserve"> </w:t>
      </w:r>
      <w:r>
        <w:rPr>
          <w:sz w:val="20"/>
          <w:szCs w:val="20"/>
        </w:rPr>
        <w:t xml:space="preserve">Garam-Mikola, -Szollos, -Ujfalu, -Vezekeny, Geletnek, Gesztucz, Ghimes-Kosztolany, Gyekenyes, Hetse, Hizer, Holveny, Hull, Ihrats, Iklad, Jalna, Jano-Lehota, Jasztraba, Kaproncza, Keresztur, Kis-Apathi, -Belad, -Endred, -Falud, -Gyorod, </w:t>
      </w:r>
      <w:r>
        <w:rPr>
          <w:b/>
          <w:i/>
          <w:color w:val="FF0000"/>
          <w:szCs w:val="20"/>
        </w:rPr>
        <w:t xml:space="preserve"> </w:t>
      </w:r>
      <w:r>
        <w:rPr>
          <w:sz w:val="20"/>
          <w:szCs w:val="20"/>
        </w:rPr>
        <w:t xml:space="preserve">Kis-Herestyen, -Kalna, -Koszmaly, -Krsztyene -Lehota, -Loth, -Lovcsa, -Lule, -Ohaj, -Sallo -Saro, -Szecse, -Szelecseny, -Tapolcsany, -Ugrocz, -Vezekeny, Klacsan, Knyezsicz, Kolacsno, Kopanicza, Koszoria, Kovacsi, Ladomer, Ledecz, Leker, Leva, Loth, Lok, Lutilla, Magospart, Maholany, Malonya, Mankocz, Marosfalva, Mellek, Mohi, Mocsar, Nagy-Baracska, -Endred, -Gyorod, -Hereszteny, -Kalna, -Koszmaly, -Krsztyene, -Lehota, -Loth, -Lovcsa, -Lule, -Malas, -Manya, -Ohaj, -Sallo, -Sari, -Saro, </w:t>
      </w:r>
      <w:r>
        <w:rPr>
          <w:b/>
          <w:i/>
          <w:color w:val="FF0000"/>
          <w:szCs w:val="20"/>
        </w:rPr>
        <w:t xml:space="preserve"> </w:t>
      </w:r>
      <w:r>
        <w:rPr>
          <w:sz w:val="20"/>
          <w:szCs w:val="20"/>
        </w:rPr>
        <w:t xml:space="preserve">Nagy-Szecse, -Szelezseny, -Tore, -Ugrocz, -Valkhaz, -Vezekeny, Nagyed, Nemcseny, Nemes-Kosztolany, Nemes-Oroszi, Nemethi, Neved, Never, Nyer, Nyevolno, Nyitra-Szeg, </w:t>
      </w:r>
      <w:r>
        <w:rPr>
          <w:b/>
          <w:i/>
          <w:color w:val="FF0000"/>
          <w:szCs w:val="20"/>
        </w:rPr>
        <w:t xml:space="preserve"> </w:t>
      </w:r>
      <w:r>
        <w:rPr>
          <w:sz w:val="20"/>
          <w:szCs w:val="20"/>
        </w:rPr>
        <w:t xml:space="preserve">O-Bars, O-Kremnicska, O-Var, Oroszka, Orovnicza, Oroszlan, Pazsit, Perlep, Peszer, Peszeria, Pila, Pityelova, Podbrehi-Lehota, Podluzsany, Pozba, Presztavek, Prochot, Radobicza, Rendve, Repistye, Revistye, Rohozsnicza, Rudno, Sancta Crux (Szent-Kereszt) Sanctus Benedictus (Szent-Benedek), Sasko- Varallya, Setet-Kut, Simonyi, Solmos, Somogy, Szelepcseny, Szenasfalu, Szentse, Szent- Gyorgy, Szent-Kereszt, Szent-Martony, Sziget- Gyarmat, Szkiczo, Szkleno, Szlaszka, Szodo, Tajna (Capitularis), Tajna (Nobilitaris), Tepla </w:t>
      </w:r>
      <w:r>
        <w:rPr>
          <w:b/>
          <w:i/>
          <w:color w:val="FF0000"/>
          <w:szCs w:val="20"/>
        </w:rPr>
        <w:t xml:space="preserve"> </w:t>
      </w:r>
      <w:r>
        <w:rPr>
          <w:sz w:val="20"/>
          <w:szCs w:val="20"/>
        </w:rPr>
        <w:t xml:space="preserve">Thaszar, Tild, Tolmacs, Tohol, Trnava, Tribin, Uj-Bars, Uj-Lehota, Valkocz, Vamos- Ladany, Velsicz, Velka-Pola, Verebely, Vieszka (Koemoczbanya mellett), Vieszka (Oroszlany mellett), Vihnye, Voznicza, Vorosvar, Zavada, Zelis, Zlatno, Zsakely, Zsarnovia, Zsemler, Zsikava, Zsitva-Gyarmat, Zsitva-Ujfalu. </w:t>
      </w:r>
      <w:r>
        <w:rPr>
          <w:b/>
          <w:i/>
          <w:color w:val="FF0000"/>
          <w:szCs w:val="20"/>
        </w:rPr>
        <w:t xml:space="preserve"> </w:t>
      </w:r>
    </w:p>
    <w:p>
      <w:pPr>
        <w:pStyle w:val="NormalWeb"/>
        <w:spacing w:before="0" w:after="120"/>
        <w:rPr>
          <w:b/>
          <w:b/>
          <w:bCs/>
          <w:color w:val="333399"/>
          <w:sz w:val="20"/>
          <w:szCs w:val="20"/>
        </w:rPr>
      </w:pPr>
      <w:r>
        <w:rPr>
          <w:b/>
          <w:bCs/>
          <w:color w:val="333399"/>
          <w:sz w:val="20"/>
          <w:szCs w:val="20"/>
        </w:rPr>
        <w:t>BEKES MEGYE:</w:t>
      </w:r>
    </w:p>
    <w:p>
      <w:pPr>
        <w:pStyle w:val="NormalWeb"/>
        <w:spacing w:before="0" w:after="120"/>
        <w:rPr/>
      </w:pPr>
      <w:r>
        <w:rPr>
          <w:sz w:val="20"/>
          <w:szCs w:val="20"/>
        </w:rPr>
        <w:t xml:space="preserve"> </w:t>
      </w:r>
      <w:r>
        <w:rPr>
          <w:sz w:val="20"/>
          <w:szCs w:val="20"/>
        </w:rPr>
        <w:t xml:space="preserve">Bekes, Csaba, Csejt, Doboz, Endrod, Fuzes-gyarmat, </w:t>
      </w:r>
      <w:r>
        <w:rPr>
          <w:sz w:val="20"/>
        </w:rPr>
        <w:t xml:space="preserve">  </w:t>
      </w:r>
      <w:r>
        <w:rPr>
          <w:sz w:val="20"/>
          <w:szCs w:val="20"/>
        </w:rPr>
        <w:t xml:space="preserve">Gyoma, Gyula (Oppidum germanicum), Gyula (Oppidum hungaricum), Ketegyhaz, Kis-Szent- Tornya, Komlos, Koros-Ladany, Koros- Tartsa, Mezo-Bereny, </w:t>
      </w:r>
      <w:r>
        <w:rPr>
          <w:b/>
          <w:i/>
          <w:color w:val="FF0000"/>
          <w:szCs w:val="20"/>
        </w:rPr>
        <w:t xml:space="preserve"> </w:t>
      </w:r>
      <w:r>
        <w:rPr>
          <w:sz w:val="20"/>
          <w:szCs w:val="20"/>
        </w:rPr>
        <w:t xml:space="preserve">Oroshaza, Ocsod, Szarvas, Szeghalom, Szent-Andras, Uj-Kigyos, Vari (Gyulavari), Veszto. </w:t>
      </w:r>
      <w:r>
        <w:rPr>
          <w:b/>
          <w:i/>
          <w:color w:val="FF0000"/>
          <w:szCs w:val="20"/>
        </w:rPr>
        <w:t xml:space="preserve"> </w:t>
      </w:r>
    </w:p>
    <w:p>
      <w:pPr>
        <w:pStyle w:val="NormalWeb"/>
        <w:spacing w:before="0" w:after="120"/>
        <w:rPr>
          <w:b/>
          <w:b/>
          <w:bCs/>
          <w:color w:val="333399"/>
          <w:sz w:val="20"/>
          <w:szCs w:val="20"/>
        </w:rPr>
      </w:pPr>
      <w:r>
        <w:rPr>
          <w:b/>
          <w:bCs/>
          <w:color w:val="333399"/>
          <w:sz w:val="20"/>
          <w:szCs w:val="20"/>
        </w:rPr>
        <w:t>BEREG MEGYE:</w:t>
      </w:r>
    </w:p>
    <w:p>
      <w:pPr>
        <w:pStyle w:val="NormalWeb"/>
        <w:spacing w:before="0" w:after="120"/>
        <w:rPr/>
      </w:pPr>
      <w:r>
        <w:rPr>
          <w:sz w:val="20"/>
          <w:szCs w:val="20"/>
        </w:rPr>
        <w:t xml:space="preserve"> </w:t>
      </w:r>
      <w:r>
        <w:rPr>
          <w:sz w:val="20"/>
          <w:szCs w:val="20"/>
        </w:rPr>
        <w:t>Almamezo, Also-Hrabonitza, -Schonborn, -Vereczke, -Viznicze, Ardashaza, Asztely, Babafalva, Bablyuk, Badalo, Balazser Balazsfalva, Barabas, Barkaszo, Barthaza, Batyu, Bene, Benedike, Beregh, Beregotz, Beregszasz, Beregszasz-Veg-Ardo, Beregh- Ujfalu, Bilaszovitza, Bilke, Borszucsina, Borzsova, Botragy, Brod, Bruszto-Patak, Bubuliska, Bukotz, Bukovinka, Bucsu, Csabina, Csapoczka, Cseretz, Cserleno, Csernik, Csertesz, CSetfalva, Csoma, Csomonya, Csonka- Papi, Czolanfalva, Darotz, Deda, Dertzen,</w:t>
      </w:r>
      <w:r>
        <w:rPr>
          <w:b/>
          <w:i/>
          <w:color w:val="FF0000"/>
          <w:szCs w:val="20"/>
        </w:rPr>
        <w:t xml:space="preserve">  </w:t>
      </w:r>
      <w:r>
        <w:rPr>
          <w:sz w:val="20"/>
          <w:szCs w:val="20"/>
        </w:rPr>
        <w:t>Deskofalva, Dunkofalva, Ditzkovitza, Dobos, Dobroka, Dragabartfalva, Drahusotz, Dubina, Dubrovitza, Duszina, Egreske, Falucska es Kom- los, Fedelesfalva, Fejercse, Fekete-Patak, Felso-Hrabonitza, -Kis-Bisztra, -Schonborn, -Vereczke, -Viznitze, Fogaras, Fornos, Gajdos, Galfalva, Gath, Gelenyes, Gecse, Gevenfalva Gorond, Gulacs, Halabor, Hankovitza, Haranglab Hatmeg, Hertzfalva, Hette, Hettyen, Hlubok- Patak, Holubina, Homok, Hribotz, Hukliva, Iglentz, Ignetz, Ilkotz, Ilontza, Ilosva, Isnyete, Ivanyi, Ivasko-Falva, Izvor, Jalova</w:t>
      </w:r>
      <w:r>
        <w:rPr>
          <w:b/>
          <w:i/>
          <w:color w:val="FF0000"/>
          <w:szCs w:val="20"/>
        </w:rPr>
        <w:t xml:space="preserve">  </w:t>
      </w:r>
      <w:r>
        <w:rPr>
          <w:sz w:val="20"/>
          <w:szCs w:val="20"/>
        </w:rPr>
        <w:t>Jand, Janosi, Jobovitza, Kajdano, Kalnik, Kanora, Kelemen-Falva, Kenderecske, Kerecsen, Kigyos, Kis-Abranka (Kusnica), Kis-Abranka (Szmuligovacza), Kis-Almas, Kis-Begany, Kis-Belebele, Kis-Bisztra,</w:t>
      </w:r>
      <w:r>
        <w:rPr>
          <w:b/>
          <w:i/>
          <w:color w:val="FF0000"/>
          <w:szCs w:val="20"/>
        </w:rPr>
        <w:t xml:space="preserve">  </w:t>
      </w:r>
      <w:r>
        <w:rPr>
          <w:sz w:val="20"/>
          <w:szCs w:val="20"/>
        </w:rPr>
        <w:t>Kis-Breszto, -Dobrony, -Falud, -Guth, -Loho, -Lonya, -Lucska, -Martinka, -Melnicsna, -Mogyo- ros, -Rosztoka, -Tibova, Kicsorna, Klacsano, Klastromallya, Klastrom-Falva, Klucsarka, Klucskofalva, Kocsava, Koczka-Szallas, Kotilnicza, Kovaszo, Kolcseny, Kovesd, Krajnya-Martinka, Kucsan-Falva, Kuzmina, Laturka, Lanka, Lazarpataka, Leczfalva, Lukova, Makaria, Marok, Marok-Papi, Maszar- Falva, Macsola, Matyus, Medencze, Medvedocz, Medvezsa, Mezokaszon, Miskarovicza, Misticze, Munkacs, Nagy-Abranka, -Abranka-Lokoty,</w:t>
      </w:r>
      <w:r>
        <w:rPr>
          <w:b/>
          <w:i/>
          <w:color w:val="FF0000"/>
          <w:szCs w:val="20"/>
        </w:rPr>
        <w:t xml:space="preserve">  </w:t>
      </w:r>
      <w:r>
        <w:rPr>
          <w:sz w:val="20"/>
          <w:szCs w:val="20"/>
        </w:rPr>
        <w:t>Nagy-Almas, -Begany, -Bisztra, -Breszto, -Dobron, -Guth, -Leanyfalva, -Loho, -Lonya, -Lucska, -Mogyoros, -Muzsaly, -Rosztoka,Tibova Nelipina, Nyiresfalva, O-Davidhaza, Olenyova Oroszi, Oroszveg, Papfalva, Pap-Gyorgyfalva, Paskoc, Paszika,Patkanoc,Paulova, Perekreszna Pereszirova, Pisztrahaza, Plavia, Ploszko, Ploszkonovicza, Podhering, Polena, Polyanka, Poshaza, Puznyakfalva, Pudholoc, Rajna-Ujfalu Rakos, Ramocsahaza, Remete, Repede. Romanocz Roszos, Runofalva, Ruszkocz, Sarkad, Seleszto, Serboc, Skuratec, Som, Sofiendorf,</w:t>
      </w:r>
      <w:r>
        <w:rPr>
          <w:b/>
          <w:i/>
          <w:color w:val="FF0000"/>
          <w:szCs w:val="20"/>
        </w:rPr>
        <w:t xml:space="preserve">  </w:t>
      </w:r>
      <w:r>
        <w:rPr>
          <w:sz w:val="20"/>
          <w:szCs w:val="20"/>
        </w:rPr>
        <w:t xml:space="preserve">Surany, Szajkofalva, Szaszuka, Szent- Miklos, Szerencsfalva, Szernye, Szidorfalva, Szkotarszka, Szolacsina, Szojva, Sztanfalva, Sztrabicso, Sztrojna, Szundakovicza, Szuszko, Szvalyavka, Takos, Talamas, Timsor, Tissova, Tisza-Adony, Tisza-Szalka, Tisza-Vid, Tivadar, Tokes, Trosztyanicza, Csaroda, Ugornya, Uj- Davidhaza, Uj-Rosztoka, Uklina, Vamos-Atya, Varallya, Vari, Vasaros-Nameny, Verbias-Petruzovicza, Veretecso, Volocz, Vorotnicza, Zagyilszka, Zapszony, Zavatka, Zavidfalva, Zbuna, Zdenyova, Zsuko. </w:t>
      </w:r>
      <w:r>
        <w:rPr>
          <w:b/>
          <w:i/>
          <w:color w:val="FF0000"/>
          <w:szCs w:val="20"/>
        </w:rPr>
        <w:t xml:space="preserve"> </w:t>
      </w:r>
    </w:p>
    <w:p>
      <w:pPr>
        <w:pStyle w:val="NormalWeb"/>
        <w:spacing w:before="0" w:after="120"/>
        <w:rPr>
          <w:b/>
          <w:b/>
          <w:bCs/>
          <w:color w:val="333399"/>
          <w:sz w:val="20"/>
          <w:szCs w:val="20"/>
        </w:rPr>
      </w:pPr>
      <w:r>
        <w:rPr>
          <w:b/>
          <w:bCs/>
          <w:color w:val="333399"/>
          <w:sz w:val="20"/>
          <w:szCs w:val="20"/>
        </w:rPr>
        <w:t>BIHAR MEGYE:</w:t>
      </w:r>
    </w:p>
    <w:p>
      <w:pPr>
        <w:pStyle w:val="NormalWeb"/>
        <w:spacing w:before="0" w:after="120"/>
        <w:rPr/>
      </w:pPr>
      <w:r>
        <w:rPr>
          <w:sz w:val="20"/>
          <w:szCs w:val="20"/>
        </w:rPr>
        <w:t xml:space="preserve"> </w:t>
      </w:r>
      <w:r>
        <w:rPr>
          <w:sz w:val="20"/>
          <w:szCs w:val="20"/>
        </w:rPr>
        <w:t xml:space="preserve">Agris, Albesti, Albis, Alma- Mezo, Almas, Almaszeg, Almosd, Alpar, Also-Derna, Also-Kimpan, Also-Lugos, Also- Poeny, Also-Topa, Also-Valenyagra, Also- Verzar, Ant, Arkus, Arpad, Artand, Asszonyvasara, Acsi es Macsi, Bagamer, Bago-Sarand, Baj, Bakon-Szeg, </w:t>
      </w:r>
      <w:r>
        <w:rPr>
          <w:b/>
          <w:i/>
          <w:color w:val="FF0000"/>
          <w:szCs w:val="20"/>
        </w:rPr>
        <w:t xml:space="preserve"> </w:t>
      </w:r>
      <w:r>
        <w:rPr>
          <w:sz w:val="20"/>
          <w:szCs w:val="20"/>
        </w:rPr>
        <w:t xml:space="preserve">Balaleny, Balyog, Banlaka, Barakony, Barand, Barest, Baromlak, Bartfalva, Barzesd, Battyan, Bedo, Beel, Bel-Fenyer, -Orvenyes, -Rogoz, Belenyes, Belenyes- Lazur, -Orvenyes, -Szelistye, -Szent-Marton -Szent-Miklos, -Ujlak, Belezseny, Benyesd, Bereg-Boszormeny, Berettyo-Szent-Marton, -Ujfalu, Bessenyo, Betfia, Beznye, Bihar, Bikats (kozseg), Bikats (puszta), Birtyin, Bisztra-Ujfalu, Bodonos-Pataka, Bogdany- Szovarhegy, Bogy, Bogyoszlo, Bojt, Bokkia, Boldogfalva es Boda-Haza, Boros-Telek, Bors, </w:t>
      </w:r>
      <w:r>
        <w:rPr>
          <w:b/>
          <w:i/>
          <w:color w:val="FF0000"/>
          <w:szCs w:val="20"/>
        </w:rPr>
        <w:t xml:space="preserve"> </w:t>
      </w:r>
      <w:r>
        <w:rPr>
          <w:sz w:val="20"/>
          <w:szCs w:val="20"/>
        </w:rPr>
        <w:t xml:space="preserve">Borz, Borzik, Bosaj, Bottfej, Bragyet, Bratka, Briheny, Brost, Budurasza, Bukorvany Buntyesd, Burda, Bucsa, Bucsum, Csanalos, Csatar, Cseffa, Csehi, Cseh-Telek, Csekje, Csarnohaza, Cseszora-Posga, Csohaj, Csokaj, Csontahaza-Valany, Csokmo, Csujafalva, Czeczke, Cziganfalva, Damos, Dantshaza, Darvas, Deda, Dekanyesd, Derecske, Dezser, Dioszeg, Dobrest-Govorest, Dombrovany, Dragonyesd, Dragottyan, </w:t>
      </w:r>
      <w:r>
        <w:rPr>
          <w:b/>
          <w:i/>
          <w:color w:val="FF0000"/>
          <w:szCs w:val="20"/>
        </w:rPr>
        <w:t xml:space="preserve"> </w:t>
      </w:r>
      <w:r>
        <w:rPr>
          <w:sz w:val="20"/>
          <w:szCs w:val="20"/>
        </w:rPr>
        <w:t xml:space="preserve">Drak-Cseke, Dzozsan-Forro, Dzozsan-Gurbesd Dubricson, Dusest, Elesd, Er-Adony, -Keseru, -Selind, -Semjen, -Tarcsa, Eskullo, Esztar, Fancsika (Elesd), Fancsika (ma Er-Fancsika) Farkaspatak, Farnas, Fegyvernek, Fekete-Bator, -Gyoros, -Patak, -Too, -Toth, Felegyhaza, Felso-Abrand, -Derna, -Kimpany, -Lugos, -Pojeny, -Topa, -Valenyagra, -Verzar, Feneres Fenes, Fericse, Fonacza, Forroszeg, Fugyi, Fugyi-Vasarhely, Furta, Fuzegy, Gaborjan, Galoshaza, Galos-Petri, Gegeny, Genyete, </w:t>
      </w:r>
      <w:r>
        <w:rPr>
          <w:b/>
          <w:i/>
          <w:color w:val="FF0000"/>
          <w:szCs w:val="20"/>
        </w:rPr>
        <w:t xml:space="preserve"> </w:t>
      </w:r>
      <w:r>
        <w:rPr>
          <w:sz w:val="20"/>
          <w:szCs w:val="20"/>
        </w:rPr>
        <w:t xml:space="preserve">Genyete, Geszt, Gorbed, Gross, Gurany, Gyalan, Gyanta, Gyapju, Gyigyisen-Voeny, Gyires, Gyor, Hagymadfalva, Hagymas, Hajdu- Bagos, Hajo, Harang-Mezo, Hatar, Havas- Dombrovicza, Hegyes, Hegykoz-Kovacsi, -Paly, -Szaldobagy, Henczida, Henkeres, Herpaly, Herzest, Hidas-Telek, Hogyis, Hosszú-Aszo, Hosszú-Liget (Grujlungu), Hosszú-Palyi, Hoke, Illye, Inand, Izsopallaga, Jako- Hodos, Janka-Falva, Janosda, Janosfalva, Jancsesd, Kaba, </w:t>
      </w:r>
      <w:r>
        <w:rPr>
          <w:b/>
          <w:i/>
          <w:color w:val="FF0000"/>
          <w:szCs w:val="20"/>
        </w:rPr>
        <w:t xml:space="preserve"> </w:t>
      </w:r>
      <w:r>
        <w:rPr>
          <w:sz w:val="20"/>
          <w:szCs w:val="20"/>
        </w:rPr>
        <w:t xml:space="preserve">Kaba, Kabalaspatak, Kakacseny, Kalacsa, Kalota, Kalugyer, Kapolna, Karaszo, Karbunari, Kardo, Kavasd, Kebesd, Kecz, Kemenyfok, Keresztszeg-Apathi, Keresztur, Kerpenyet, Keszteg, Kigyik, Kimpuly, Kiralyi, Kis-Barod, -Belenyes, -Dombravicza, -Haza, -Jeno, -Kagya, -Karand, -Ker, -Kereki, -Koh, -Laka, -Marja, -Szanto, -Tothfalu, -Ujfalu, -Urogd, Kocsuba (Belenyes mellett), Koj, Kakad, Kollesd, Komadi, </w:t>
      </w:r>
      <w:r>
        <w:rPr>
          <w:b/>
          <w:i/>
          <w:color w:val="FF0000"/>
          <w:szCs w:val="20"/>
        </w:rPr>
        <w:t xml:space="preserve"> </w:t>
      </w:r>
      <w:r>
        <w:rPr>
          <w:sz w:val="20"/>
          <w:szCs w:val="20"/>
        </w:rPr>
        <w:t xml:space="preserve">Konyar, Kopacsany, Kopacsel, Korbest, Korniczel, Koroj, Kosgyan, Kocsuba, Kotyiklet, Koallya, Kobolkut, Koros-Peterd, Hodaj es Peszere, Koros-Szeg, -Topa, -Koszvenyes Kotte-Gyan, Kovag, Kovesegyhaza, Kovesd, Kozepes, Krajnikfalva, Krajnicsd, Krajova, Kreszuja, Kristyor, Kumanyesd, Kuraczel, Lehecsen, Lelesd, Less, Lokk, Lore-Ponor, Lunkaszprie, Lunka-Urzest, Luki-Kohany, Madarasz, Magura, Magyar-Cseke, -Gyepes, -Homorog, -Kakucs, Marczihaza, Margitta, Meh-Kerek, Merag, Mezes, </w:t>
      </w:r>
      <w:r>
        <w:rPr>
          <w:b/>
          <w:i/>
          <w:color w:val="FF0000"/>
          <w:szCs w:val="20"/>
        </w:rPr>
        <w:t xml:space="preserve"> </w:t>
      </w:r>
      <w:r>
        <w:rPr>
          <w:sz w:val="20"/>
          <w:szCs w:val="20"/>
        </w:rPr>
        <w:t xml:space="preserve">Meziad, Mezo-Atyas, -gyan, -Keresztes, -Peterd, -Telegd, -Telki, Mihalyfalva, Mike- Percs, Miklo-Lazur, Mindszent, Mirlo vagy Mihello, Micske, Monos-Petri, Monostor-Palyi, Mocsar, Mocsirla, Nadany-Telek, Nagy-Bajom, -Barod, -Harsany, -Kagya, -Karand, -Ker, -Kereki, -Kerpest, -Leta, -Maros es Kis-Maros -Patak, -Patak (Nagy-Varad mellett), -Rabe, -Szalonta, </w:t>
      </w:r>
      <w:r>
        <w:rPr>
          <w:b/>
          <w:i/>
          <w:color w:val="FF0000"/>
          <w:szCs w:val="20"/>
        </w:rPr>
        <w:t xml:space="preserve"> </w:t>
      </w:r>
      <w:r>
        <w:rPr>
          <w:sz w:val="20"/>
          <w:szCs w:val="20"/>
        </w:rPr>
        <w:t xml:space="preserve">Nagy-Szanto, -Toth-Falu, -Urogd, Nagy- Varad, Nanhegyesel, Nyarlo, Nyarszeg, Nyegerfalva, Nyermegy, Nyimocsel, Nyuved, Okany, Olah-Apati, -Gyepes, -Hodos, -Homorog -Kakuts, -Szent-Miklos, Olcsa, Ottomany, Okros, Orvend, Ossi, Palyi-Ujlak, Pankota, Pant, Pantasest, Pokalesd-Cziganyesd, Papfalva, Papmezo, Papmezo-Kimpany, Papmezo-Szelistye, Paptamasi, Pecze-Szent- Marton, Pelbarthida, Pestere, Pestes, Petegd, Peterszeg (Szent-Peterszeg), Petrany-Valany Petrasz-Solymos, </w:t>
      </w:r>
      <w:r>
        <w:rPr>
          <w:b/>
          <w:i/>
          <w:color w:val="FF0000"/>
          <w:szCs w:val="20"/>
        </w:rPr>
        <w:t xml:space="preserve"> </w:t>
      </w:r>
      <w:r>
        <w:rPr>
          <w:sz w:val="20"/>
          <w:szCs w:val="20"/>
        </w:rPr>
        <w:t xml:space="preserve">Petrileny-Zevojeny, Petrosz, Piskolth, Pocsaj Pojana, Poklos-Telek, Poklusa, Pokola, Posalaka Pocsa, Pocsavelesd, Preszaka, Puszta-Ujlak, Puspoki, Radvany, Remete, Rev, Rezbanya, Rieny, Rikosd, Rippa, Robogany-Lazur, Rojt, Ronto, Rossia, Rotaresd, Rozsafalva, Sallyi, Samson, Sarkad, Sarkad-Keresztur, Sarszeg, Sass, Sas-telek, Sebes, Segyest, Segyestel, Serges, Siad, Siter, Siter-Volgye, Solyom, Solyom-Ko, Somogy-Usopa, </w:t>
      </w:r>
      <w:r>
        <w:rPr>
          <w:b/>
          <w:i/>
          <w:color w:val="FF0000"/>
          <w:szCs w:val="20"/>
        </w:rPr>
        <w:t xml:space="preserve"> </w:t>
      </w:r>
      <w:r>
        <w:rPr>
          <w:sz w:val="20"/>
          <w:szCs w:val="20"/>
        </w:rPr>
        <w:t xml:space="preserve">Sonkolyos (Belenyes mellett), Sonkolyos (Nagy- Varad mellett), Stej, Sust, Svab-Olaszi, Szabolcs, Szaka. Szakadath, Szakall, Szakacs, Szalacs, Szalard, Szaldobagy- Szelistye, Szarkotye, Szarand, Szaszfalva, Szek, Szekelyhid, Szekelytelek, Szeltallo, Szent-Andras, -Elek, -Imre, -Janos, -Jobb, -Lazar, -Miklos, Szeplak (Feket-Koros mellett), Szeplak (Margitta mellett), Szerbest Szerep, Szitany-Turburest, Szood, Szohodol- Lazur, Szokany, Szoldobagy, Szombatsag, </w:t>
      </w:r>
      <w:r>
        <w:rPr>
          <w:b/>
          <w:i/>
          <w:color w:val="FF0000"/>
          <w:szCs w:val="20"/>
        </w:rPr>
        <w:t xml:space="preserve"> </w:t>
      </w:r>
      <w:r>
        <w:rPr>
          <w:sz w:val="20"/>
          <w:szCs w:val="20"/>
        </w:rPr>
        <w:t xml:space="preserve">Szollos, Szpinus, Sztrakos, Szudrits, Szunyogd, Szurdok, Tagado-Medgyes, Talp, Tamas, Tamasda, Tarjan, Tarkaicza, Tarkany Tassad-Fo, Tatarfalva, Tataros, Telek, Telkesd, Tenke, Tepe, Terebes, Terje, Terpest, Tinod, Told, Topest, Toplicza-Karand, Torda, Toti, Toth-Telek, Tottos, Tulka, Udvari, Ugra, Uj-Palota, Urszad, Urgeteg, Vajda, Valany, Vamos-Laz, Vancsod, Varosany, Varad-Varallya, </w:t>
      </w:r>
      <w:r>
        <w:rPr>
          <w:b/>
          <w:i/>
          <w:color w:val="FF0000"/>
          <w:szCs w:val="20"/>
        </w:rPr>
        <w:t xml:space="preserve"> </w:t>
      </w:r>
      <w:r>
        <w:rPr>
          <w:sz w:val="20"/>
          <w:szCs w:val="20"/>
        </w:rPr>
        <w:t>Varad-Olaszi, Varad-Velencze, Vasko, Vasko-Szohodol, Varviz, Vasad, Vasand, Vasko-Szelistye, Vedres-Abran, Vekerd, Venter-Rogoz, Veres-Gyurus, Vertes, Vircsolog, Vizes-Gyan, Zsedany, Zsaka.</w:t>
      </w:r>
    </w:p>
    <w:p>
      <w:pPr>
        <w:pStyle w:val="NormalWeb"/>
        <w:spacing w:before="0" w:after="120"/>
        <w:rPr>
          <w:b/>
          <w:b/>
          <w:i/>
          <w:i/>
          <w:color w:val="FF0000"/>
          <w:sz w:val="20"/>
          <w:szCs w:val="20"/>
        </w:rPr>
      </w:pPr>
      <w:r>
        <w:rPr>
          <w:b/>
          <w:i/>
          <w:color w:val="FF0000"/>
          <w:sz w:val="20"/>
          <w:szCs w:val="20"/>
        </w:rPr>
      </w:r>
    </w:p>
    <w:p>
      <w:pPr>
        <w:pStyle w:val="NormalWeb"/>
        <w:spacing w:before="0" w:after="120"/>
        <w:rPr>
          <w:b/>
          <w:b/>
          <w:bCs/>
          <w:color w:val="333399"/>
          <w:sz w:val="20"/>
          <w:szCs w:val="20"/>
        </w:rPr>
      </w:pPr>
      <w:r>
        <w:rPr>
          <w:b/>
          <w:bCs/>
          <w:color w:val="333399"/>
          <w:sz w:val="20"/>
          <w:szCs w:val="20"/>
        </w:rPr>
        <w:t>BORSOD MEGYE:</w:t>
      </w:r>
    </w:p>
    <w:p>
      <w:pPr>
        <w:pStyle w:val="NormalWeb"/>
        <w:spacing w:before="0" w:after="120"/>
        <w:rPr/>
      </w:pPr>
      <w:r>
        <w:rPr>
          <w:sz w:val="20"/>
          <w:szCs w:val="20"/>
        </w:rPr>
        <w:t xml:space="preserve"> </w:t>
      </w:r>
      <w:r>
        <w:rPr>
          <w:sz w:val="20"/>
          <w:szCs w:val="20"/>
        </w:rPr>
        <w:t>Abod, Alacska, Also- Abrany, Also- es Felso-Hamor, Also- Telekes, Also-Vadna, Also-Zsolca, Andornak, Apathfalva, Aranyos, Ardo (Arlo), Arnoth, Arokto, Baba, Babolna, Babony, Balajt, Balaton, Banfalva, Banhorvath, Baracika, Belso-Bocs, Berente, Bessenyo, Bodva, Bogats, Bolyok, Borsod, Bota, Csaba, Csaszta Csath, Csepany, Cserep-Falu, Cserep- Varallya, Csernely, Csokva, Czenter, Damak, Debrete, Dedes, Diosgyor, Disznosd, Disznos-Horvath, Domahaza, Dorogma, Doveny Dubicsan, Ducsnok, Ecseg, Edeleny, Eger- Farmos, Emod, Fejer-Lo, Felso-Abrany, -Gyor, -Kelecseny, -Nyarad, -Tarkany, -Telekes, -Vadna, -Zsolcza, Finke, Galgocz, Galvacs, Gellei, Geszt, Goromboly, Hangacs Harnocz, Harsany, Hegymeg, Hejo-Keresztur, Igriczi, Irota, Ivanka (Egri jaras), Ivanka (Szentpeteri j.), Jakfalva, Jardan- Haza, Kacs, Kallo, Kapolna, Kaza, Kazincz, Keresztes-Puspoki, Kirald, Kis-Gyor, Kis- Tallya, Kis-Tokaj, Kondo, Kurittyan, Lad- Bessenyo, Lad-Haza, Lak, Laszlofalva, Latorút, Lovo, Malyi, Malyinka, Martonyi, Mercse, Meszes, Mezo-Keresztes, Mezo-Kovesd, Mezo-Nyarad, Mindszent, Miskolc, Mocsolyas, Mogyorsd, Monosbel, Mucsony, Nadasd, Nagy- Barca, Nagy-Csecs,</w:t>
      </w:r>
      <w:r>
        <w:rPr>
          <w:b/>
          <w:i/>
          <w:color w:val="FF0000"/>
          <w:szCs w:val="20"/>
        </w:rPr>
        <w:t xml:space="preserve">  </w:t>
      </w:r>
      <w:r>
        <w:rPr>
          <w:sz w:val="20"/>
          <w:szCs w:val="20"/>
        </w:rPr>
        <w:t>Nagymihaly, Negyes, Nekezseny, Nemes-Bukk, Noszvaj, Novaj, Nyek, Nyomar, O-Huta, Omany, Onod, Ostoros, Oszlar, Ozd, Palfalva, Palkonya, Papi, Parasznya, Poga, Ragyistyan, Rakacza, Rakacza-Szend, Repashuta, Rudabanya Sajo-Keresztur, -Lad, -Nemethi, -Oros, Sajo-Petri, -Szent-Peter, -Szoged, -Vamos, Saly, Sata, Sikator, Szakacsi, Szakald, Szalonna, Szalonta, Szederkeny, Szemere, Szendro, Szendro-Lad, Szent-Istvan,</w:t>
      </w:r>
      <w:r>
        <w:rPr>
          <w:b/>
          <w:i/>
          <w:color w:val="FF0000"/>
          <w:szCs w:val="20"/>
        </w:rPr>
        <w:t xml:space="preserve">  </w:t>
      </w:r>
      <w:r>
        <w:rPr>
          <w:sz w:val="20"/>
          <w:szCs w:val="20"/>
        </w:rPr>
        <w:t>Szent-Jakab, Szent-Martony, Szihalom, Szilvas Szirak, Szirma, Szirma-Bessenyo, Szomolya, Szuhogy, Tapolcsany, Tard, Tardona, Tibold- Darocz, Tisza-Tarjan, Tisza-Keszi, Tisza- Kurth, Uj-Huta, Uppony, Vakaracs, Valk, Varbo, Varkony, Vatta, Velezd, Visnyo, Viszlo, Ziliz, Zsercz.</w:t>
      </w:r>
    </w:p>
    <w:p>
      <w:pPr>
        <w:pStyle w:val="NormalWeb"/>
        <w:spacing w:before="0" w:after="120"/>
        <w:rPr>
          <w:b/>
          <w:b/>
          <w:bCs/>
          <w:color w:val="333399"/>
          <w:sz w:val="20"/>
          <w:szCs w:val="20"/>
        </w:rPr>
      </w:pPr>
      <w:r>
        <w:rPr>
          <w:b/>
          <w:bCs/>
          <w:color w:val="333399"/>
          <w:sz w:val="20"/>
          <w:szCs w:val="20"/>
        </w:rPr>
        <w:t>VAS (Castriferrus) MEGYE:</w:t>
      </w:r>
    </w:p>
    <w:p>
      <w:pPr>
        <w:pStyle w:val="NormalWeb"/>
        <w:spacing w:before="0" w:after="120"/>
        <w:rPr>
          <w:sz w:val="20"/>
          <w:szCs w:val="20"/>
        </w:rPr>
      </w:pPr>
      <w:r>
        <w:rPr>
          <w:sz w:val="20"/>
          <w:szCs w:val="20"/>
        </w:rPr>
        <w:t xml:space="preserve"> </w:t>
      </w:r>
      <w:r>
        <w:rPr>
          <w:sz w:val="20"/>
          <w:szCs w:val="20"/>
        </w:rPr>
        <w:t>Abdalocz, Acsad, Adriancz, Alho, Also-Beled, -Berkifalu, -Csatar, -Eor, -Kohlstätten (-Szenegeto), -Mesteri, -Patty, -Ronok, -Sitz, -Strazsa, -Szeleste, Also-Szilvagy es Felso-Szilvagy, -Szlavecsa, -Szolnok, -Telekes, Andrasfa, Andretz, Apathi, Assan (Hamvasd), Baba, Budafalva, Badonfa es Zarkahaza, Bajanhaza, Balogfa, Balosai, Baltavar, Bandoly es Parapatics es Humberg, Banya (Steingraben), Barat-Major, Bardos, Barkocz, Beicz, Bekafa, Bekato, Belso-Rakos, Belso-Vath, Beod, Bergwerk, Berkehaza, Beznocz, Bodoncz, Bokrats, Boldogasszonyfa, Bonischdorf, Boretse, Borgata Borhida, Boros-Godor, Borostyanko, Bozsok, Bozzai, Bogolin, Bogot, Bogote, Bresocz, Bucsu, Burgau-Neudauberg, Budincz, Csajta, Csakan, Csanyik, Csehi, Cseke, Csekefalva, Csem, Csenge, Csenye, Csernecz, Csernelocz, Csipkerek, Csopincz, Csorotnek, Csak, Czahling, Darkotz, Davidhaza, Dienesfa, Dobra (Felso-Or), Dobra (Szent-Gotthardi j.) Dobra-Falva, Dolina, Domanitz, Domonkosfa, Doroszlo, Dozmath, Dobor, Dobor-Hegy, Domotori, Doroske, Drumoly, Duka, Egervar Eger-Volgye, Egyhazas-Fuzes, -Hollos, -Keszo vagy Nagy-Keszo, -Radocz, -Szecsod, Egyhazszeg, Ercsenye, Falkocz, Farkasfa vagy Neumark, Farkasdifalva, Felso-Beled, -Csatar, -Eor, Felso-Kald es Also-Kald, Felso- -Kohlstätten, -Lendva, -Mesteri, -Patty, -Petrocz, -Ronok, -Strazsa, -Schucz, -Szeleste, -Szlavetsa, -Szolnok, Frankecz, Fusztu es Zuggo, Fuxlincz, Gamisdorf, Gaszton, Gederocz, Gercze es Tacskand, Geregye, Gerencserocz, Gerisdorf, Gerse, Ginzek, Glashutten, Goberling, Gorica Godor (Intzendorf), Godorhaza, Gorlincz, Gosfa, Grabenschach, Gradnau, Gradicsa, Grics, Groisely (Kroisely) es Waldbauer, Guar, Guiczenhof, Gyanafalva, Gyanovla, Gyano, Gyarmath, Gyepu-Fuzes, Gyertyanyos, Gyorvar, Hadasz (Hegyhat), Halogy, Hamor es Teucht, Haromhaz, Harasztifalu, Hegyfalu, Herahaza, Heren, Herman es Kis-Szollos, Hetye, Hidas-Hollos, Hidegkut (Lapincs patak mellett), Hidegkut (Muraszombati j.), Hochard, Hodos, Holczschlag, Horvath-Falu, -Hasos, -Nadollo, -Sitz, -Zsamand, Hosszú-Falu, -Pereszteg, Hovardos, Hogyesz, Ikervar, Inczed, Izsakfalva, Ispank, Istvanfalva, Ivanczi, Ivan-Egerszeg, Ivanocz, Jaak, Jakabhaza, Jakfa, Janosfa, Janoshaza, Jezero, Jobbagyi, Jobbagyi-Ujfalu, Jurmans- Dorf (Gyirmotfalva), Kam, Kamon, Kancsocz, Kapolna, Kapolnasfalu, Kapornak, Karacsfa, Karako, Karasztos, Karatfolde, Katafa, Kecsked, Keled, Kemeny-Egerszeg, Kemesnal, Kemenes-Somjen, Kenez, Kenyeri, Kercza, Keresztur, Kerkas-Kapolna, Kernecz, Kertes, Kethely (Szalonszki urad.), Kethely (Szentgotthardi urad.), Kiralyfalva, Kis- Asszonyfa, Kis-Ber, Kis-Csomote, -Cziklin, -Dolincz, Sorki-Kis-Falud, Kis-Kocsk, -Kolked -Makfa, -Maria-Czell, -Medves, -Narda, -Pose -See, -Somlyo, -Szent-Mihaly, -Unyom, Kiczled, Kocs (Kemenesaljai j.), Kocs (Marczal mellett), Kogl, Kolig, Kolom, Kolosvar, Komjath, Kondorfa, Kopacs es Csempesz, Korongh, Korosecz, Kosarhaza, Kotormany, Kovasocz, Kolesvolgy, Kormend, Kortvelyes Koveskút, Krajna, Krasicz, Kristyan, Kruplivnik, Kukmer, Kulcsarfalu, Kustanocz, Kuzma, Kukecs, Kulso-Rakos es Iklodi- Puszta, Kupsincz, Lak, Langeck es Glass- Hutten, Lebenbrunn, Lehomer, Leka, Liba, Liebing, Limpach, Lipart, Lipocz, Loipersdorf, Lovaszad, Lodos, Luczova, Ludad, Lukacshaza, Lukasoc Macskocz, Magyar-Gencs, -Keresztes, -Lak, -Nadolya, Magyarosd, Mariasdorf, Markocz, Markusocz, Martinya, Martonfa, Martyancz, Mattyasocz, Megyehida, Meggyes, Merem, Merse, Meszlen, Mihalyfa, Mindszent, Minihof, Miske, Mladetincz, Molnari es Szent-Tamas, Molna- Szecsod, Monyorokerek, Moracz (Magyar-), Moracz (Vend-), Motovilecz, Mura-Czernecz, Mura-Petrocz, -Szombat, Musznya, Muhlgraben, Nadkút, Nadasd, Nagy-Asszonyfa, -Csomote, -Dolincz, -Dolics es Kis-Dolics, Nagy-Eolbo, Nagy-Falva, Nagy-Kajd es Kis-Kajd, Nagy-Kolta es Kis-Kolta, Nagy-Kocsk, -Kolked, -Makfa, -Medves, -Mizdo, -Narda, -Paty es Kis-Paty, Nagy-Pose, -See, Nagy-Senye es Kis-Senye, Nagy-Sitke es Kis-Sitke, Nagy-Unyom, Nara, Nemes-Cso, -Domolk, -Hollos, -Magasi, -Medves, Nemet-Bulcs, -Csencs, -Cziklin, -Gencs, -Hasos, -Keresztes, -Lak, -Saroslak, Nemet-Schutz, -Szecsod, -Szent-Mihaly, Nemet-Ujvar, -Zsamand, Nemsocz, Neradnocz Neustift (Lapincs mellett), Neustift (Nemet- Ujvari urad.), Neustift (Szalonak mellett), Neuszidl, Nick, Norsincz, Nuszkova, Nyoger, Oberdorf, O-Hodasz, Olad, Olah-Cziklin, Olaszfalu, Olbendorf, Ollersdorf, Ondod, O-Perint, Orbanfa, Orfalu, Ostfi-Asszonyfa, O-Szalonak, Oszko, Over, Pacsonya, Palfa, Pananocz, Pankasz, Papocz, Pecsarocz, Peczol, Pentekfalva, Perenye, Permise, Pertocsa, Peszkocz, Petancz, Peteo-Olaszka es Kaptalan-Olaszka, Petho-Mihalyfa, Pilgersdorf, Pinka-Fold, Pinka-Mindszent, Pinka-Miske, Pinkocz, Pocsfalu, Podgoria (Felso es Also), Pokol, Poksdorf, Polancz, Polancz, Polanitz, Polany, Polona, Poppendorf, Poor-Domolk, Poor-Magasi, Porno, Poor- Porpacz es Darazs-Porpacz, Posfa es Kis- Eolbo, Poznanocz, Poszony vagy Badersdorf, Prastya, Predanoc, Prosznyakfa es Pordasinc Pubendorf, Puczincz, Puischack, Punitz, Pusocz, Puszta-Cso es Benke-Haza, Puszta- Halasto, Puszta-Radotz, Puszta-Szent-Mihaly, Puspoki, Raba-Bogyoszlo, Raba-Boroszlo (Doroszlo), -Fuzes, -Hidvegh, -Keresztur, -Kovacsi, -Kovesd, -Somjen, -Szent-Mihaly, Radafalva, Radocz, Radoczi-Kis-Ujfalu, Radvany es Tarod-Csencs, Rakicsany, Raks, Ratkocz, Ratoth, Rauchwarth, Redschlag, Rempe-Hollos, Rettenbach, Ritkarocz, Rogasocz, Rohoncz, Roprecsa, Rohr, Rodon, Roth, Rum, Rumpod, Sagh, Saal (Hegyhati jaras), Sall es Domafolde (Totsagi jaras), Salamoncz, Salfa, Salidorf, Samfalva, Saar, Sarfu- Mizdo, Saroslak es Matefalva, Saros-Szek Sarvar, Sarvari Varmelleke, Schmiraid, Schonhern, Schreibersdorf, Senyehaza, Seregelyhaza, Simonyi, Sirovnitza, Sorki-Tothfaliu, Sorki-Ujfalu, Sooskut, Sotony, Steinbach, Stinacz, Strem, Stuben, Surany es Sopte, Sullincz, Szodesincz, Szabar, Szaknyer, Szakonyfalu, Szalafeo, Szalonok, Szanat, Szarvaskend, Szata, Szecsen Szembiborcz, Szemenye, Szent-Elek, Szent- Gotthard, Szent-Groth, -Gyorgy (Repcze-Szent-Gyorgy), -Ivanfa, -Jakab, -Katalin, -Kereszt (Peteri, Boroczszeg), -Kiraly, -Kut, -Lorant, -Marton ad Sabariam, -Marton (Vorosvari urd.) -Marton (Totsagi j.), -Marton (Kemenesallja), -Mihalyfalva, -Miklos, -Miklosfa, -Peter (Kemensalja), -Peter (Totsagi j.) -Peterfa (Hegyhati j.), -Peterfa (Monyorokerek), Szeplak, Szerdahely, Szerdahely (Totsagi j.) Szerdicza, Szergeny, Szinnersdorf, Szkakocz, Szolmersdorf, Szombatfa (Nemetujvar), Szombatfa (Totsagi j.), Szombathely, Szomorocz es Bukkallja, Szottina, Szocze, Szollos, Szlanocz, Sztrukocz, Szulcriegel, Szverahocz, Talapatka, Tana, Tanka, Taplanfa es Szent-Lorinc, Tarcsa, Tarodfa es Besfa, Tauchen, Terestyenfa, Tessanocz, Tilaj, Tissina Tivadarcz, Tizenharomvaros, Tobaj, Tokorcs, Topolocz, Torony, Totfalu (Monyorokerek), Totfalu (Szent-Gotthard), Tot-Keresztur, Tot-Lak, Tomord, Tottos es Guttahaza, Treihutten, Tropocz, Turke, Ujhegy, Ujlak, Uj-Mihalyfa, Uj-Perint, Urai-Ujfalu, Vamos- Csalad, Vanecsa, Var vagy Kis-Keszo, Varos-Hadasz, Vasalla, Vas-Hegyi-Puszta, Vasvar, Vath, Vecseszlavecz, Weinberg, Velege, Velem, Velemer, Velike, Vep, Vesczicza, Vidoncz, Villersdorf, Viszak, Viszlek, Wolfau, Woppendorf vagy Ujfalu, Vonock, Vorosvar, Vurth, Zaitzfalu, Zenkocz, Zseden, Zsidahegy, Zsido, Zsido- Folde.</w:t>
      </w:r>
    </w:p>
    <w:p>
      <w:pPr>
        <w:pStyle w:val="NormalWeb"/>
        <w:spacing w:before="0" w:after="120"/>
        <w:rPr>
          <w:b/>
          <w:b/>
          <w:bCs/>
          <w:color w:val="333399"/>
          <w:sz w:val="20"/>
          <w:szCs w:val="20"/>
        </w:rPr>
      </w:pPr>
      <w:r>
        <w:rPr>
          <w:b/>
          <w:bCs/>
          <w:color w:val="333399"/>
          <w:sz w:val="20"/>
          <w:szCs w:val="20"/>
        </w:rPr>
        <w:t>KOMAROM MEGYE:</w:t>
      </w:r>
    </w:p>
    <w:p>
      <w:pPr>
        <w:pStyle w:val="NormalWeb"/>
        <w:spacing w:before="0" w:after="120"/>
        <w:rPr>
          <w:sz w:val="20"/>
          <w:szCs w:val="20"/>
        </w:rPr>
      </w:pPr>
      <w:r>
        <w:rPr>
          <w:sz w:val="20"/>
          <w:szCs w:val="20"/>
        </w:rPr>
        <w:t xml:space="preserve"> </w:t>
      </w:r>
      <w:r>
        <w:rPr>
          <w:sz w:val="20"/>
          <w:szCs w:val="20"/>
        </w:rPr>
        <w:t>Ats, Almas, Also- Geller, Apati, Aranyos, Aszar, Babolna, Bagotta, Bajts, Bana, Banhida, Baromlak, Bakod, Csaszar, Csehi, Csep, Csicso, Csúz, Dad, Ekecs, Ekell, Ersek-Lel, Ette, Felso- Geller, Felso vagy Apacza-Szakallas, Fur Fuss, Gesztes, Gutta, Gyarmat, Gyermely, Hereg, Heteny, Imely, Izsa, Izsap, Jaszfalu, Kamocsa Kecsked, Kethely, Keszegfalva es Vizar, Kis-Ber es Nagy-Ber, Kis-Igmand, Kis-Keszi, Kis-Labatlan, Kolta, Komlod, Kornye, Kurtakeszi, Kurt, Lak, Madar, Majk, Makk, Marczel-Haza, Martos, Megyercs, Monostor, Mocsa, Nagy-Igmand, Nagy-Keszi, Nagy-Labatlan Nagy-Leel, Nagy-Megyer, Nagy-Tagyos es Kis- Tagyos, Nagy-Tany, Naszal, Neszvad, Nema, Nemes-Bogye, Neszmely, O-Gyalla (Alomszeg, Aba), Olcsa, Oroszlany, O-Szony, Ors, Parnak, Path, Perbete, Piszke, Radvany, Szak, Szemere, Szemo, Szend, Szent-Peter, Szilas, Szomod, Szomor, Szollos, Tardos, Tarjan, Tarkany, Turi-Szakallas, Udvard, Uj-Falu, Uj-Gyalla, Uj-Szony, Var-Bogya, Vas-Dinnye, Vek, Virth, Zsitvato.</w:t>
      </w:r>
    </w:p>
    <w:p>
      <w:pPr>
        <w:pStyle w:val="NormalWeb"/>
        <w:spacing w:before="0" w:after="120"/>
        <w:rPr>
          <w:b/>
          <w:b/>
          <w:bCs/>
          <w:color w:val="333399"/>
          <w:sz w:val="20"/>
          <w:szCs w:val="20"/>
        </w:rPr>
      </w:pPr>
      <w:r>
        <w:rPr>
          <w:b/>
          <w:bCs/>
          <w:color w:val="333399"/>
          <w:sz w:val="20"/>
          <w:szCs w:val="20"/>
        </w:rPr>
        <w:t>CSANAD MEGYE:</w:t>
      </w:r>
    </w:p>
    <w:p>
      <w:pPr>
        <w:pStyle w:val="NormalWeb"/>
        <w:spacing w:before="0" w:after="120"/>
        <w:rPr>
          <w:sz w:val="20"/>
          <w:szCs w:val="20"/>
        </w:rPr>
      </w:pPr>
      <w:r>
        <w:rPr>
          <w:sz w:val="20"/>
          <w:szCs w:val="20"/>
        </w:rPr>
        <w:t xml:space="preserve"> </w:t>
      </w:r>
      <w:r>
        <w:rPr>
          <w:sz w:val="20"/>
          <w:szCs w:val="20"/>
        </w:rPr>
        <w:t>Apatfalva, Batonya, Csanad, Foldeak, Kevermes (Toviskes, Tornya, Dombiratos, Dombegyhaza, Kovacshaza, Kupa, Kunagota, Banhegyes, Mezohegyes, Kisiratos, Apacza es Banhid, Dombegyhaza), Kovacshaza, Mako, Nagy-Lak, Palota, Pitvaros (Foldeak, Lele es Beka), Sajteny, Tornya.</w:t>
      </w:r>
    </w:p>
    <w:p>
      <w:pPr>
        <w:pStyle w:val="NormalWeb"/>
        <w:spacing w:before="0" w:after="120"/>
        <w:rPr>
          <w:b/>
          <w:b/>
          <w:bCs/>
          <w:color w:val="333399"/>
          <w:sz w:val="20"/>
          <w:szCs w:val="20"/>
        </w:rPr>
      </w:pPr>
      <w:r>
        <w:rPr>
          <w:b/>
          <w:bCs/>
          <w:color w:val="333399"/>
          <w:sz w:val="20"/>
          <w:szCs w:val="20"/>
        </w:rPr>
        <w:t>CSONGRAD MEGYE:</w:t>
      </w:r>
    </w:p>
    <w:p>
      <w:pPr>
        <w:pStyle w:val="NormalWeb"/>
        <w:spacing w:before="0" w:after="120"/>
        <w:rPr>
          <w:sz w:val="20"/>
          <w:szCs w:val="20"/>
        </w:rPr>
      </w:pPr>
      <w:r>
        <w:rPr>
          <w:sz w:val="20"/>
          <w:szCs w:val="20"/>
        </w:rPr>
        <w:t xml:space="preserve"> </w:t>
      </w:r>
      <w:r>
        <w:rPr>
          <w:sz w:val="20"/>
          <w:szCs w:val="20"/>
        </w:rPr>
        <w:t>Algyo (Banomhegy, Csany es Felgyo, Buzsak (Szent-Peter, Buzgany, Berk, Kovazd, Kenderes, Sovenyhaza, Homok es Hanthaza), Csongrad, Fejerto (Eles, Sirohegy, Denger, Felso- Szent-Gyorgy, Baks, Pusztaszer, Sasules es Belso-Docz), Hod-Mezo-Vasarhely, Hod-Mezo-Vasarhely, Horgos, Kis-Telek, Martely es Samson, Mindszent, Tees (Szent- Gyorgy es Anyas), Szegvar, Szentes, Szentes, Tape.</w:t>
      </w:r>
    </w:p>
    <w:p>
      <w:pPr>
        <w:pStyle w:val="NormalWeb"/>
        <w:spacing w:before="0" w:after="120"/>
        <w:rPr>
          <w:b/>
          <w:b/>
          <w:bCs/>
          <w:color w:val="333399"/>
          <w:sz w:val="20"/>
          <w:szCs w:val="20"/>
        </w:rPr>
      </w:pPr>
      <w:r>
        <w:rPr>
          <w:b/>
          <w:bCs/>
          <w:color w:val="333399"/>
          <w:sz w:val="20"/>
          <w:szCs w:val="20"/>
        </w:rPr>
        <w:t>GOMOR-KISHONT MEGYE:</w:t>
      </w:r>
    </w:p>
    <w:p>
      <w:pPr>
        <w:pStyle w:val="NormalWeb"/>
        <w:spacing w:before="0" w:after="120"/>
        <w:rPr>
          <w:b/>
          <w:b/>
          <w:i/>
          <w:i/>
          <w:color w:val="FF0000"/>
          <w:szCs w:val="20"/>
        </w:rPr>
      </w:pPr>
      <w:r>
        <w:rPr>
          <w:sz w:val="20"/>
          <w:szCs w:val="20"/>
        </w:rPr>
        <w:t xml:space="preserve"> </w:t>
      </w:r>
      <w:r>
        <w:rPr>
          <w:sz w:val="20"/>
          <w:szCs w:val="20"/>
        </w:rPr>
        <w:t>Abafalva, Agtelek, Ajnacs-Ko, Almagy, Also-Balogh, -Batka, -Falu, -Hangony, -Kalosfa, -Sajo, -Szkalnok, -Szuha, -Valy, Antalfalva, Babaluska, Bakos- Toreg, Banreve, Balogfalva, Baracza, Beje, Belleny, Bena, Berdarka, Berzete, Bettler, Bikszog, Bisztra, Borosznok, Bugyikfalva, Baradna, Chisnyo, Csetnek, Csiz, Csolto, Csoma, Csucsom, Czako, Darnya, Derencseny, Deresk, Deter, Dienesfa, Dobfenek, Dobocza, Dobrapatak, Dobsina es Vallis Ottiliae, Dulhaza, Duzsa, Egyhazas-Bast, Esztreny, Fazekas-Zaluzsan, Fekete-Lehota, Fekete-Pataka, Feled, Felfalu, Felso-Balog, -Batka, -Hangony, -Kalosfa, -Pokoragy, -Sajo, -Szkalnok, -Valy, Filler Forgacsfalva vagy Loom, Fuge, Furesz, Gacsalk, Geczel, Gencs, Gergelyfalva, Gerlicze, Gesztes, Gesztete, Gicze, Gortva-Kis-Falu, Gocs, Gomor-Panyit, Guszona, Gyibako (Gyubako), Hamva, Hankova, Harkacs, Harmacz, Hacsova, Helpa, Henczko, Henczlova, Heth, Horka, Hosszúret, Hosszúszo, Hrusso, Hubo, Imola, Ispany-Mezo, Ivanyi, Janosi, Jeszte, Jolesz, Jolsva, Jolsva-Taplocza, Kano, Kecsege, Kelemer, Kerek-Gede, Kecso, Kiette, Kiralyi, Kis-Gomori, Kis-Rocze, Kis-Szlabos, Kis-Veszveres, Klenocz, Kokova, Kopras, Koros, Kovecses, Kovi, Kraszko, Kraszna-Horka-Varallja, Krokova, Kun-Tapolcza, Lekenye, Lenardfalva, Lenke, Levart, Liker Lipocz, Licze, Lokoshaza, Lubenyik, Lukovistye, Magyar-Hegymeg, Magyar-Pokoragy, Majom, Mate, Martonyfalva, Meleghegy, Mehi, Mellete, Miglesz, Mikolcsan, Mnyisan, Murany-Allja, Murany-Hosszú-Ret, Murany- -Hutta, Murany-Lehota, Murany-Zdichova, Nadabula, Nagy-Golnicz, -Rocze, -Szlabos, -Szuha, -Veszveres, Nandras, Napragy, Nasztraj, Nyustya, Ochtina, Olah-Pataka, Oldal-Falu, Orlaj-Torek, Osgyan, Otrokocs, Pacsa, Padar, Palfalva, Papocs, Paskahaza Pelsocz, Pelsocz-Ardo, Perjese, Perlaz, Peterfalva, Petermany, Pohorella, Polom, Polomka, Poloszka, Pongyelok, Poprocs, Poszoba, Priboly, Putnok, Raas, Radnot, Ragaly, Raho, Rakos, Rakottyas, Ratko, Ratko- Lehota, Ratko-Szuha, Ratko-Zdichava, Redova, Rekenye-Ujfalu, Repas, Rester, Recske, Rima- Banya, Rima-Brezo, Rima-Lehota, Rima-Szete, Rima-Szombat, -Zsaluzsany, Rimocza, Rochfalva Rona-Patak, Rozlozsnya, Rosnavia (Rozsnyo), Rudna, Runya, Sajo-Gomor, Sajo-Keszi, Sajo-Puspoki, Sankfalva, Sebes-Pataka, Serke, Sid, Simonyi, Soregh, Sumjacz, Susa, Suvete, Szalocz, Szasza, Szelcze, Szent- Kiraly, Szent-Simon, Szilicze, Szirk, Szkaros, Sztarnya, Sztrizs, Szuhafo, Susany Szutor, Tajti, Tamasfalva, Tamasi, Telgart, Tiba, Tiszolcz, Tiszolczensis malleaturae off., Tornallya, Toth-Hegymeg, Trizs, Turcsok, Uhorna, Ujfalu, Uj-Vasar, Umrla-Lehota, Uraj, Uza-Panyit, Var-Gede, Vegtelke, Velkenye, Vizes-Ret, Valyko, Varbocz, Vernar, Zabar, Zadorfalva, Zavatka, Zeherje, Zubogy, Zsip, Zsor.</w:t>
      </w:r>
    </w:p>
    <w:p>
      <w:pPr>
        <w:pStyle w:val="NormalWeb"/>
        <w:spacing w:before="0" w:after="120"/>
        <w:rPr>
          <w:b/>
          <w:b/>
          <w:bCs/>
          <w:color w:val="333399"/>
          <w:sz w:val="20"/>
          <w:szCs w:val="20"/>
        </w:rPr>
      </w:pPr>
      <w:r>
        <w:rPr>
          <w:b/>
          <w:bCs/>
          <w:color w:val="333399"/>
          <w:sz w:val="20"/>
          <w:szCs w:val="20"/>
        </w:rPr>
        <w:t>HEVES es KULSO-SZOLNOK MEGYE:</w:t>
      </w:r>
    </w:p>
    <w:p>
      <w:pPr>
        <w:pStyle w:val="NormalWeb"/>
        <w:spacing w:before="0" w:after="120"/>
        <w:rPr/>
      </w:pPr>
      <w:r>
        <w:rPr>
          <w:sz w:val="20"/>
          <w:szCs w:val="20"/>
        </w:rPr>
        <w:t xml:space="preserve"> </w:t>
      </w:r>
      <w:r>
        <w:rPr>
          <w:sz w:val="20"/>
          <w:szCs w:val="20"/>
        </w:rPr>
        <w:t>Adacs, Alattyany, Al-Debro, Al-Magyar, Apcz, Aranyos Atany, Atkar, Bakta, Balla, Batony, Bator, Bekolcze, Bene, Besenyszog, Bessenyo, Birka, Bocs, Boczonad, Bod, Bodony, Csany, Csasz, Csehi, Csepa, Czegled, Czibakhaza, Demend, Derecske, Detk, Devavanya, Domoszlo, Dormand, Doroghaza, Ecsed, Eger (intra moenialis 1828), Eger (extra moenialis 1828), Eger (intramoenialis 1832), Eger (extra moenialis 1832), Eger, Eger-Szalok, Erdo-Kovesd, Erdo-Telek, Erk, Fancsal, Fedemes, Fegyvernek, Fel-Debro, Fel-Nemet, Felso-Nana, Fokoru, Fuged, Fuzes, Fuzes-Abony, Gyanda, Gyongyos, Gyongyos, Gyongyos-Halasz, Gyongyos- Oroszi, Gyongyos-Pata, Gyongyos-Puspoki, Gyongyos-Tarjan, Halmaj, Hasznos, Hatvan, Heves, Horth, Igaz, Inoka, Isten-Mezeje, Ivad, Ivany, Kaal, Kapolna, Karacsond, Kenderes, Kengyel, Kerecsend, Kerekudvar, Kis-Kore, Kis-Rede, Kompolth, Kocs, Komlo, Kotelek, Lelesz, Ludas, Maczonka, Maklar, Markaz, Mera, Mezo-Tarkany, Mezotur, Mikofalva, Mindszent, Monostor, Muzsla, Nad-Ujfalu, Nagy-Ivany, Nagy-Koru, Nagy-Rhede, Nagy- Rev, Nagy-Tallya, Parad, Paszto,</w:t>
      </w:r>
      <w:r>
        <w:rPr>
          <w:b/>
          <w:i/>
          <w:color w:val="FF0000"/>
          <w:szCs w:val="20"/>
        </w:rPr>
        <w:t xml:space="preserve">  </w:t>
      </w:r>
      <w:r>
        <w:rPr>
          <w:sz w:val="20"/>
          <w:szCs w:val="20"/>
        </w:rPr>
        <w:t>Paszto, Pely, Petervasara, Poroszlo, Racz-Hegy, Recsk, Roff, Saar, Sarud, Selyp, Sirok, Solymos, Suly, Szajla, Szajol, Szakallas, Szanda, Szarank, Szarvas-Ko, Szederkeny, Szek, Szeleveny, Szent-Domonkos, Szent-Erzsebet, Szent-Imre, Szent-Ivan, Szent-Jakab, Szent-Maria, Szent-Szolath, Szolnok, Szolnok, Szolloske, Szucs, Szuha, Szuha- Huta, Szurdok-Puspoki, Szucsi, Tarna-Eors, Tarna-Szent-Miklos, Tar, Tekse-Szalok, Telek-Szallas, Tenk, Terpes, Tihamer, Tisza-Abad, Tisza-Bo, Tisza-Bura, Tisza-Ders, Tisza-Eors, Tisza-Eorveny, Tisza-Foldvar, Tisza-Fured, Tisza-Halasz, Tisza-Jeno, Tisza-Kurt, Tisza-Nana, Tisza-Sas, Tisza-Puspoki, Tisza-Szalok, Tisza-Szollos, Tisza-Ugh, Tisza-Varkony, Tisza-Vezseny, Tot-Falu, Torok-Szent-Miklos Ugra, Vamosgyork, Varasszo, Vecs, Veres-Marth, Verpelet, Vezekeny, Visonta, Visznek, Zsadany.</w:t>
      </w:r>
    </w:p>
    <w:p>
      <w:pPr>
        <w:pStyle w:val="NormalWeb"/>
        <w:spacing w:before="0" w:after="120"/>
        <w:rPr>
          <w:b/>
          <w:b/>
          <w:bCs/>
          <w:color w:val="333399"/>
          <w:sz w:val="20"/>
          <w:szCs w:val="20"/>
        </w:rPr>
      </w:pPr>
      <w:r>
        <w:rPr>
          <w:b/>
          <w:bCs/>
          <w:color w:val="333399"/>
          <w:sz w:val="20"/>
          <w:szCs w:val="20"/>
        </w:rPr>
        <w:t>HONT MEGYE:</w:t>
      </w:r>
    </w:p>
    <w:p>
      <w:pPr>
        <w:pStyle w:val="NormalWeb"/>
        <w:spacing w:before="0" w:after="120"/>
        <w:rPr/>
      </w:pPr>
      <w:r>
        <w:rPr>
          <w:sz w:val="20"/>
          <w:szCs w:val="20"/>
        </w:rPr>
        <w:t xml:space="preserve"> </w:t>
      </w:r>
      <w:r>
        <w:rPr>
          <w:sz w:val="20"/>
          <w:szCs w:val="20"/>
        </w:rPr>
        <w:t>Also-Almas, Also-Badin, Also-Tot-Baksa es Felso-Tot-Baksa (Also- Felso-Prandorf), Also-Fegyvernek, Also-Lamm, Also-Madonya, Also-Nyek, Also-Palajta, Also-Pribely, Also-Rakoncza, Also-Sipek, Also-Szeleny es Felso-Szeleny, Also- Szemered, Also-Tereny, Also-Zsember, Alsok, Apathi, Apova, Bacsfalu, Bagonya, Bagyan, Bajtha, Balogh, Barati, Bath, Batorfalu, Bel, Beluja, Bernecze, Bori, Bozok, Borzsony, Csab, Csabrag-Varbo Csall, Csanak, Cseri, Czekocz, Dalmad, Damasd, Dregely, Darazsi, Demend, Derzsenye, Devicse, Disznos, Domanyik Dreno, Egegh, Elesfalu, Egyhazas-Maroth, Felso-Almas, Felso-Bagyin, Felso-Fegyvernek Felso-Lamm, Felso-Madonya, Felso-Nyek, Felso-Palojta, Felso-Pribely, Felso-Rakonca Felso-Sipek, Felso-Szemered, Felso-Tereny Felso-tur, Felso-Zsember, Fodemes, Fuzes-</w:t>
      </w:r>
      <w:r>
        <w:rPr>
          <w:b/>
          <w:i/>
          <w:color w:val="FF0000"/>
          <w:szCs w:val="20"/>
        </w:rPr>
        <w:t xml:space="preserve">  </w:t>
      </w:r>
      <w:r>
        <w:rPr>
          <w:sz w:val="20"/>
          <w:szCs w:val="20"/>
        </w:rPr>
        <w:t>Gyarmat, Gyekes, Gyerk, Gyugy, Gyurki, Haraszti, Hazas-Nenye, Helemba, Hidveg, Hont, Horhi, Horvati, Hrusso, Ilia, Inam, Ipoly-Keszi, Ipoly-Paszto, Ipoly-Sagh, Kalna-Borfo, Kemencze,</w:t>
      </w:r>
      <w:r>
        <w:rPr>
          <w:b/>
          <w:i/>
          <w:color w:val="FF0000"/>
          <w:szCs w:val="20"/>
        </w:rPr>
        <w:t xml:space="preserve">  </w:t>
      </w:r>
      <w:r>
        <w:rPr>
          <w:sz w:val="20"/>
          <w:szCs w:val="20"/>
        </w:rPr>
        <w:t>Kecske-Varbok, Kelenye, Keszi-Hocz, Kis- Csalomia, Kis-Gyarmat, -Ker, -Keszi, -Kovesd, Kis-Olved, -Peszek, -Sello, -Tur, Klaszita, Kolpach, Kormoso, Korpas-Varbok, Kos-Pallag, Kovar, Ko-Keszi, Kozep-Palojta, Kozep- Tur, Laczko, Ledeny, Leled, Leszenye, Letkes, Lisso, Litava, Lonto, Luka-Nenye, Magyarod, Maria-Nostra, Mere, Meznevelo, Nadas, Nagy-Csalomia, -Falu, -Kereskeny, -Maros, -Pesznek, Nemethi, Ossod, Pald, Palank, Palast, Pereszleny, Perocseny, Pecsenitcz, Pjerg, Podluzsany, Pocsuvadlo,</w:t>
      </w:r>
      <w:r>
        <w:rPr>
          <w:b/>
          <w:i/>
          <w:color w:val="FF0000"/>
          <w:szCs w:val="20"/>
        </w:rPr>
        <w:t xml:space="preserve">  </w:t>
      </w:r>
      <w:r>
        <w:rPr>
          <w:sz w:val="20"/>
          <w:szCs w:val="20"/>
        </w:rPr>
        <w:t>Prencsfalu, Priklek, Rakocz, Sirak, Stefulto, Szakallos, Szalatnya, Szalka, Szantho, Szazd, Szebelleb, Szecsenke, Szelestyen,, Szenograd, Szent-Antal, Szete, Szitnya-Lehota,</w:t>
      </w:r>
      <w:r>
        <w:rPr>
          <w:b/>
          <w:i/>
          <w:color w:val="FF0000"/>
          <w:szCs w:val="20"/>
        </w:rPr>
        <w:t xml:space="preserve">  </w:t>
      </w:r>
      <w:r>
        <w:rPr>
          <w:sz w:val="20"/>
          <w:szCs w:val="20"/>
        </w:rPr>
        <w:t>Szob, Szokolya, Szelcz, Szúd, Szuhany, Tegzes-Borfo, Terbegecz, Tergenye, Tesmag, Tesa, Teszer, Tompa, Tolgyes, Trpin, Udvarnok, Ujfalu, Unyatin, Vamos-Mikola, Varsany, Vecze, Visk, Viszoka, Zahora, Zalaba, Zebegeny, Zsibrito.</w:t>
      </w:r>
    </w:p>
    <w:p>
      <w:pPr>
        <w:pStyle w:val="NormalWeb"/>
        <w:spacing w:before="0" w:after="120"/>
        <w:rPr/>
      </w:pPr>
      <w:r>
        <w:rPr>
          <w:b/>
          <w:bCs/>
          <w:color w:val="333399"/>
          <w:sz w:val="20"/>
          <w:szCs w:val="20"/>
        </w:rPr>
        <w:t>GYOR MEGYE (Jauriensis):</w:t>
      </w:r>
      <w:r>
        <w:rPr>
          <w:sz w:val="20"/>
          <w:szCs w:val="20"/>
        </w:rPr>
        <w:t xml:space="preserve"> Abda, Asvany, Asszonyfa, Bacsa, Balony, Bezi, Bodoge, Bony es Orkeny, Borcs, Csanak, Csecseny, Csikvand, Czakohaza, Duna-Szeg, Duna-Szent- Pal, Enese, Eotteveny, Eotteveny-Sziget, Feher-To, Felpecz, Gonyo, Gyarmat, Gyirmot, gyomoro, Gyori-Sziget, Hedervar, Ikreny, Kajar, Kapi, Kaptalan-Nyul, Kis-Babot, Kis-Bajcs, Kis-Barathi, Kis-Moriczhida, Kis-Nyúl, Kis-Pecz, Kis-Szent-Miklos, Kony, Koronczo, Kulcsod, Ladomer, Markota, Medve, Menfo, Merges, Mezo-Ors, Mindszent, Nagy-Bajcs, Nagy-Barathi, Nagy-Ecs, Nagy-Moriczhida, Nagy-Nyul, Nyalka, Nyarod, O-Malomsok, Patahaza, Patas, Patka, Pazmand, Per, Pinyed, Raba-Patonya, Radvany, Raro, Ravazd, Ret-Alap es Selyemtelek, Reti, Revfalu, Sagh, Sopter, Sovenyhaza, Szabadi, Szap, Szemere, Szent- Ivan, Szent-Kut, Szent-Marton, Szent-Mihaly, Szerecseny, Szogye, Taap, Taap-Szent-Miklos Tenyo, Teth, Toltes-Tava, Ujfalu, Uj- Malomsok, Vamos, Venek, Zamoly.</w:t>
      </w:r>
    </w:p>
    <w:p>
      <w:pPr>
        <w:pStyle w:val="NormalWeb"/>
        <w:spacing w:before="0" w:after="120"/>
        <w:rPr>
          <w:b/>
          <w:b/>
          <w:bCs/>
          <w:color w:val="333399"/>
          <w:sz w:val="20"/>
          <w:szCs w:val="20"/>
        </w:rPr>
      </w:pPr>
      <w:r>
        <w:rPr>
          <w:b/>
          <w:bCs/>
          <w:color w:val="333399"/>
          <w:sz w:val="20"/>
          <w:szCs w:val="20"/>
        </w:rPr>
        <w:t>KRASSO MEGYE:</w:t>
      </w:r>
    </w:p>
    <w:p>
      <w:pPr>
        <w:pStyle w:val="NormalWeb"/>
        <w:spacing w:before="0" w:after="120"/>
        <w:rPr>
          <w:sz w:val="20"/>
          <w:szCs w:val="20"/>
        </w:rPr>
      </w:pPr>
      <w:r>
        <w:rPr>
          <w:sz w:val="20"/>
          <w:szCs w:val="20"/>
        </w:rPr>
        <w:t xml:space="preserve"> </w:t>
      </w:r>
      <w:r>
        <w:rPr>
          <w:sz w:val="20"/>
          <w:szCs w:val="20"/>
        </w:rPr>
        <w:t>Agadits, Also-Remete, Apadia, Bakamezo, Balincz, Balosest, Barboza, Barra, Baszest, Batta, Battyeast, Berlistye, Bikis, Binis, Birkis, Boganyest, Bogodincz, Boldur, Bottinyest, Bottyest, Bozsur Branyest, Brazova, Brostyan, Bruznik, Bukovecz, Bulcs, Bulza, Bunya, Burza, Cserese- Temes, Csorda, Csukics, Csudanovecz, Czella, Czerova, Delinyest, Dezestye, Dobrest, Dognacska, Doklin, Doma, Dragomirest, Dragsinyest, Drinova, Dubest, Duleo, Ebendorf, Ezeres, Fadimak, Felso-Remete, Forasest, Forotik, Francdorfensis Ferri-Cudina, Furdia, Furluk, Fuzes, Gavosdia, Gerlistye, Germanus-Bogsan (Nemet-Bogsan), Nemet-Csiklova, Nemet- Facset, Germanico-Gladnensis-Ferri, Germanico- Negotiatio, Lugos, Moldova, Resicza, Germanus- Szaszka (Nemet- Szaszka), Gojzest, Goruja, Greovacz, Gross, Gruin, Hajersdorf, Harmadia, Hanzesty, Herendjest, Hezeres, Hodos, Homosdia, Illadia, Izgar, Jaam, Jabalcsa, Jerzsnik, Jerszeg, Kakova, Kalina, Kapolnas, Kapriora, Kavaran, Kernyecsa, Kis-Kostely, Kis-Mutnik, Kis-Tikvany, Kladova, Klitsova, Klokodics, Komoristye, Kossova, Kosovicza, Kostely, Kolnik, Konigsgnad, Krassova, Kritsova, Krivina (Lugos), Krivina (Kapolnas), Kuptore, Kurtya, Kuttina, Lalasincz, Lapuzsnyik, Lenkusest, Lugoshely, Lunkany, Lupak, Maguri, Majdany, Makovistye, Marzsina, Matsova, Mercsina, Mirkovacz, Monyo, Monostor, Moravicza (Eisenstein), Nagy-Kostely, Nagy-Mutnyik, Nagy-Tikvan, Nemesest, Nermeth, Nikolincz, Nova-Ruszova, Nevrincza, Ohaba-Lunga, Ohaba- Mutnyik, Ohaba-Szerbaszka, Ohabicza, Ollosag, Oravicza, Osztrov, O-Valeamare, Padurany, Perul, Pestyere, Petrilova, Petrosza Pojen, Potok, Pozsesena, Pozsoga, Prebul, Priszaka, Radmanyest, Raffna, Raffnik, Rakazsdia, Rakitta, Rakittova, Rumunyest, Ruzs, Ruzsinosz, Steuerdorf, Szakul, Szarazany, Szatumik, Szekas, Szeltsova, Szetseny, Szilha, Szilvashely, Szintyest, Szkeus, Szlatina, Szocsan, Szokolar, Szpatta, Szuboticza, Szudrias, Szurdok, Szurduk, Szuszany, Tapia, Temerest, Tergovestye, Tinkova, Tirnova, Tomert, Topla, Uj-Valemare, Valach-Bogsan, Valach-Csiklova, Valach-Facset, Valach-Gladna, Valach-Lugos, Valach-Oravicza, Valach-Resicza (Valach = Roman), Valach-Szaszka (Roman-Szaszka), Valeadeny, Valeaboul, Valealunga, Valeapaj, Vasziova, Vecsehaza, Vermes, Vetus-Russova (O-Ruszova) Viszak, Vodnik, Vorosmarth, Vrany, Vranyucz Zabalcz, Zagozsen, Zgribesty, Zold, Zorany, Zorlencz-Mare (Nagy-Zorlencz), Zorlencz-Mik (Kis-Zorlencz), Zsabar, Zsena, Zsidovar, Zsidovin, Zsittin, Zsuppa, Zsupany, Zsupunyest Zsuresty, Zsurzsova,</w:t>
      </w:r>
    </w:p>
    <w:p>
      <w:pPr>
        <w:pStyle w:val="NormalWeb"/>
        <w:spacing w:before="0" w:after="120"/>
        <w:rPr>
          <w:b/>
          <w:b/>
          <w:bCs/>
          <w:color w:val="333399"/>
          <w:sz w:val="20"/>
          <w:szCs w:val="20"/>
        </w:rPr>
      </w:pPr>
      <w:r>
        <w:rPr>
          <w:b/>
          <w:bCs/>
          <w:color w:val="333399"/>
          <w:sz w:val="20"/>
          <w:szCs w:val="20"/>
        </w:rPr>
        <w:t>LIPTO MEGYE:</w:t>
      </w:r>
    </w:p>
    <w:p>
      <w:pPr>
        <w:pStyle w:val="NormalWeb"/>
        <w:spacing w:before="0" w:after="120"/>
        <w:rPr/>
      </w:pPr>
      <w:r>
        <w:rPr>
          <w:sz w:val="20"/>
          <w:szCs w:val="20"/>
        </w:rPr>
        <w:t xml:space="preserve"> </w:t>
      </w:r>
      <w:r>
        <w:rPr>
          <w:sz w:val="20"/>
          <w:szCs w:val="20"/>
        </w:rPr>
        <w:t>Also-Malatin (Kozep es Felso-Malatin), Also-Matyasocz, Also- Rasztok, Also-Zadjel, Ancsikova, Andicze, Andrasfalva, Beharfalva, Benedekfalva, Benicze, Benushaza, Bernicza, Besenyova, Bobrovnik, Bocza (Regia), Bocza (Szentivanyi csalade), Bodafalva, Bukovina es Dusan, Csemicze, Csrmno, Csorba, Demcsin, Demenfalva, Dovalo, Dubrava, Felso-Dechtar es Also- Dechtar, Felso-Mattyasocz, Felso-Rasztok, Fiacsicze, Gaalfalva, Gombas, Hibbe, Hlinik, Hosszú-Ret, Hrboltova, Hutti, Hradek, Ivachnofalva, Izsipfalva, Jakabfalva, Jalocz, Jamnik, Janoshaza, Kelemenfalva, Kelecseny, Kiraly-Lehota, Kiraly-Lubella, Kis-Babrocz, Kis-Borove, -Olaszi, -Palugya, -Selmecz, Kokava, Komjatna, Konszka, Kormos, Kvacsan, Lazy, Laziszko, Likauka, Liszkofalva, Lucski, Luzsna, Madocsany (Kubinyi birtok), Madocsany (Madocsanyi birtok), Magyarfalva, Maluzsina, Mitosin, Nadasfalva, Nagy-Borove, -Dobrocz, Nagy-Olaszi, -Palugya, -Selmecz, Nemes-Lubella, Nemes-Ludrova, Nemet-Lipcse, Nemet-Poruba, Nezsithaza, Novotti, Okolicsna, Oszada, Palfalva, Parishaza, Paucsina-Lehota, Patak, Plostin-Illano, Porubka, Pottornya, Pribilina,</w:t>
      </w:r>
      <w:r>
        <w:rPr>
          <w:b/>
          <w:i/>
          <w:color w:val="FF0000"/>
          <w:szCs w:val="20"/>
        </w:rPr>
        <w:t xml:space="preserve">  </w:t>
      </w:r>
      <w:r>
        <w:rPr>
          <w:sz w:val="20"/>
          <w:szCs w:val="20"/>
        </w:rPr>
        <w:t>Proszek (Joob), Proszek (Kubinyi), Rasztoka, Revucza, Rosemberg es (Ludrova, Vlkolinecz, Fejerpatak, Csernova), Stoshaza, Sooso, Szeles-Poruba, Szent-Andras, Szent-Anna, Szent-Ivany, Szent-Kereszt, Szent-Maria, Szent-Marton,</w:t>
      </w:r>
      <w:r>
        <w:rPr>
          <w:b/>
          <w:i/>
          <w:color w:val="FF0000"/>
          <w:szCs w:val="20"/>
        </w:rPr>
        <w:t xml:space="preserve">  </w:t>
      </w:r>
      <w:r>
        <w:rPr>
          <w:sz w:val="20"/>
          <w:szCs w:val="20"/>
        </w:rPr>
        <w:t>Szent-Mihaly, Szent-Miklos, Szent-Miklos- Hustak, Szent-Peter, Szelnicz, Szaracsan, Szokolcz, Tarnocz, Tepla, Teplicska, Thurik, Trium-Szlecs, Tvarozsna, Vazsecz, Vavrisso, Verbicze, Verbicze-Hustak, Verbo, Vichodna, Vitalisfalva, Zsaar.</w:t>
      </w:r>
    </w:p>
    <w:p>
      <w:pPr>
        <w:pStyle w:val="NormalWeb"/>
        <w:spacing w:before="0" w:after="120"/>
        <w:rPr>
          <w:b/>
          <w:b/>
          <w:bCs/>
          <w:color w:val="333399"/>
          <w:sz w:val="20"/>
          <w:szCs w:val="20"/>
        </w:rPr>
      </w:pPr>
      <w:r>
        <w:rPr>
          <w:b/>
          <w:bCs/>
          <w:color w:val="333399"/>
          <w:sz w:val="20"/>
          <w:szCs w:val="20"/>
        </w:rPr>
        <w:t>MARAMAROS MEGYE:</w:t>
      </w:r>
    </w:p>
    <w:p>
      <w:pPr>
        <w:pStyle w:val="NormalWeb"/>
        <w:spacing w:before="0" w:after="120"/>
        <w:rPr/>
      </w:pPr>
      <w:r>
        <w:rPr>
          <w:sz w:val="20"/>
          <w:szCs w:val="20"/>
        </w:rPr>
        <w:t xml:space="preserve"> </w:t>
      </w:r>
      <w:r>
        <w:rPr>
          <w:sz w:val="20"/>
          <w:szCs w:val="20"/>
        </w:rPr>
        <w:t>Akna-Raho, Also-Apsa, Also-Bisztra, Also-Kalinfalva, Also- Nereszincze, Also-Rona, Also-Szelistye, Also-Visso, Barczanfalva, Bartfalva, Batiza, Bedo, Berezna, Bereznik, Borkut, Borsa, Bocsko-Raho, Breb, Brusztura, Brudfalva, Bukovecz, Bustyahaza, Csomanfalva, Darva, Desze, Disznopatak, Dolha, Dombo, Dragamir- Falva, Dulfalva, Farkasrev, feherfalva, Fejeregyhaza, Fejerpatak, Felso-Apsa, Felso-Kalinfalva, Felso-Neresznicze, Felso- Rona, Felso-Szelistye, Felso-Viso, Ganya, Gernyes, Glod, Gyulafalva, Hernicse, Hernecs, Hidegpatak, Hosszúmezo, Hotinka, Huszt, Huszt-Koz, Iszka, Iza, Jood, Kabola-Patak, Kabola-Polyana, Kalocsa-Imsad, Karacsonfalva Kaszo-Polyana, Kelecseny, Kereczke, Keselymezo, Kis-Bocsko, Kis-Lonka, Konyha, Kottzeg, Kokenyes, Korosmezo, Kortvelyes, Kovesliget, Kozep-Apsa, -Viso Kracsfalva, Kricsfalva, Kusnyicza, Leordina, Lipcse, Lipcse-Polyana, Lyakovecz, Mihalyka, Mikolapatak, Mojszen, Nagy-Bocsko, Nagy-Kirva es Kis-Kirva, Nanfalva, Nyagova, O-Holyatin Orholcz, Orosz-Mokra, Okormezo, Ottvesfalva Petrova, Priszlop, Ravaszmezo, Rekita, Remete, Ripinye, Ricska, Rozavlya, Roszucska, Ruszkova, Rusz-Polyana, Sajo, Sajo-Polyana, Sandorfalva, Soofalva, Sugatag, Szaldobos, Szaploncza, Szacsal, Szarvaszo, Szeklencze, Szeles-Lonka,Szerfalva, Sziget,</w:t>
      </w:r>
      <w:r>
        <w:rPr>
          <w:b/>
          <w:i/>
          <w:color w:val="FF0000"/>
          <w:szCs w:val="20"/>
        </w:rPr>
        <w:t xml:space="preserve">  </w:t>
      </w:r>
      <w:r>
        <w:rPr>
          <w:sz w:val="20"/>
          <w:szCs w:val="20"/>
        </w:rPr>
        <w:t>Szinever, Szinever-Polyanak, Szlatina, Szlatinka, Szolyma, Szucha-Bronyka, Szurdok, Talaborfalva, Taraczkoz, Tecso, Trebusa, Tyuska, Uglya, Ujbard, Uj-Holyatin, Ur-Mezo, Vajnag, Vanta-Falva, Veresmart, Visk, Vucsko-Mezo, Zadnya.</w:t>
      </w:r>
    </w:p>
    <w:p>
      <w:pPr>
        <w:pStyle w:val="NormalWeb"/>
        <w:spacing w:before="0" w:after="120"/>
        <w:rPr>
          <w:b/>
          <w:b/>
          <w:bCs/>
          <w:color w:val="0000FF"/>
          <w:sz w:val="20"/>
          <w:szCs w:val="20"/>
        </w:rPr>
      </w:pPr>
      <w:r>
        <w:rPr>
          <w:b/>
          <w:bCs/>
          <w:color w:val="0000FF"/>
          <w:sz w:val="20"/>
          <w:szCs w:val="20"/>
        </w:rPr>
        <w:t>MOSON MEGYE:</w:t>
      </w:r>
    </w:p>
    <w:p>
      <w:pPr>
        <w:pStyle w:val="NormalWeb"/>
        <w:spacing w:before="0" w:after="120"/>
        <w:rPr>
          <w:b/>
          <w:b/>
          <w:i/>
          <w:i/>
          <w:color w:val="FF0000"/>
          <w:szCs w:val="20"/>
        </w:rPr>
      </w:pPr>
      <w:r>
        <w:rPr>
          <w:sz w:val="20"/>
          <w:szCs w:val="20"/>
        </w:rPr>
        <w:t xml:space="preserve"> </w:t>
      </w:r>
      <w:r>
        <w:rPr>
          <w:sz w:val="20"/>
          <w:szCs w:val="20"/>
        </w:rPr>
        <w:t>Albert-Kasimir, Also- Illmicz, Arak, Banfalu, Baratfalu, Bezenye, Boldog-Asszony, Csuny, Edelsthal, Fekete-Erdo, Felso-Illmicz, Feltorony, Galos, Gatha, Halaszi, Hegyeshalom, Horvat-Jarndorf, Kalnok, Horvat-Kimle, Kopcseny, Kortvelyes, Lajtafalu, Lebeny, Level, Lucsony, Magyar- Kimle, Magyar-Ovar, Mecser, Miklosfalu, Moson, Nemet-Jarndorf, Neudorf, Nizsider, Nyulas, Oroszvar, Parndorf, Pathfalu, Pomogy, Puszta-Somorja, Rajka, Steinbruch, Szent-Andras, Szent-Janos, Szent-Miklos, Szent-Peter, Szolnok es Fuxenfeld, Tarcsa, Teteny, Ujfalu, Valla, Vedeny, Vinden, Zurndorf.</w:t>
      </w:r>
    </w:p>
    <w:p>
      <w:pPr>
        <w:pStyle w:val="NormalWeb"/>
        <w:spacing w:before="0" w:after="120"/>
        <w:rPr>
          <w:b/>
          <w:b/>
          <w:bCs/>
          <w:color w:val="0000FF"/>
          <w:sz w:val="20"/>
          <w:szCs w:val="20"/>
        </w:rPr>
      </w:pPr>
      <w:r>
        <w:rPr>
          <w:b/>
          <w:bCs/>
          <w:color w:val="0000FF"/>
          <w:sz w:val="20"/>
          <w:szCs w:val="20"/>
        </w:rPr>
        <w:t>NOGRAD MEGYE:</w:t>
      </w:r>
    </w:p>
    <w:p>
      <w:pPr>
        <w:pStyle w:val="NormalWeb"/>
        <w:spacing w:before="0" w:after="120"/>
        <w:rPr>
          <w:sz w:val="20"/>
          <w:szCs w:val="20"/>
        </w:rPr>
      </w:pPr>
      <w:r>
        <w:rPr>
          <w:sz w:val="20"/>
          <w:szCs w:val="20"/>
        </w:rPr>
        <w:t xml:space="preserve"> </w:t>
      </w:r>
      <w:r>
        <w:rPr>
          <w:sz w:val="20"/>
          <w:szCs w:val="20"/>
        </w:rPr>
        <w:t>Abelova, Agard, Also- Bodony, Also-Esztergaly, Also-Kis-Gecz, Also-Ludany, Also-Galfalva es Felso- Galfalva, Also-Peteny, Also-Saap, Also- Szatok, Also-Szecsenyke, Also-Sztregova, Also-Tiszovnik, Also-Told, Andrasfalva, Baglyasalja, Bagyon, Bako, Balas-Huta, Balassa-Gyarmat, Bank, Barna, Beer, Berkenye, Berki, Berczel, Becske, Berzencze, Bisztricska, Bokor, Bolgarom, Borosznok, Borsos-Berenke, Buda-Lehota, Bujak, Bussa, Bzova, Csakanyhaza, Csalar, Cseh-Brezo, Csesztve, Csecse, Csitar, Csoor Czered, Debercseny, Dejtar, Dengeleg, Dios- Jeno, Diven, Diven-Oroszi, Dobrocs, Dolan, Ebeczk, Endrefalva, Erdo-Tarcsa, Ecseg, Ettes, Felfalu, Felso-Bodony, Felso-Esztergaly, Felso-Pencz, Felso-Peteny, Felso-Saap, Felso-Szatok, Felso- Szecsenke, Felso-Sztregova, Felso-Tiszovnik Felso-Told, Fulek, Fulek-Kelecseny, Fulek- Kovacsi, Fulek-Puspoki, Furesz, Galabocs Galsa, Garab-Kozseg, Garab-Puszta, Gacs, Gacs-Falu, Gacs-Lehota, Gede, Gergelyfalva, Gutta, Halaszi, Hered, Herencseny, Hideg- Kut, Hihalom, Holloko, Homok-Terenye, Horpacs, Hradiscse, Hugyag, Iliny, Ipoly-Bolyk Ipoly-Nyitra, Ipoly-Varbo, Jelsocz, Jobbagy, Kallo, Kalno, Kalonda, Karancs-Allya, Karancs-Apatfalva, Karancs-Bereny, Karancs-Keszi, Karancs-Sag, Katalina, Kazar, Kekko, Keszeg, Kis-Barkany, Kis-Ecset, Kis-Falu (posessio), Kis-Falu (praedium), Kis-Gerge, Kis-Halap, Kis-Hartyan, Kis-Kelecseny, Kis-Ker, Kis-Kurtos, Kis-Libercse, Kis- Maros, Kis-Terenne, Kis-Oroszi, Kis-Romhany, Kis-Sztreczin, Kis-Tugar, Kis- Ujfalu, Kis-Zello, Korlat, Korna, Kosd, Kotman-Lehota, Kozard, Kokenyes, Kovesd, Kutasso, Kurt, Lapujto, Latka, Legend, Lentvora, Lest, Lipta-Gerge, Litke, Locz, Lonya-Banya, Losoncz, Losoncz-Apatfalva, Losoncz-Tugar, Lorinczi, Lupocs, Luczin, Madacska, Malnapataka, Marczal, Maskova, Matra-Szelle, Megyer, Mihaly-Gerge, Miksi, Mlagyo, Mohora, Mucsiny, Mulyadka, Nagy- Barkany, Nagy-Darocz, Nagy-Falu, Nagy-Gecz, Nagy-Halap, Nagy-Ker, Nagy-Keresztur, Nagy-Kurtos, Nagy-Lam, Nagy-Libercse, Nagy-Oroszi Nagy-Sztraczin, Nagy-Zello, Nandor, Nedelistye, Nemti, Neograd, Nezsa, Novak, Notincs, O-Bast, O-Huta, Ordas, Ovar, Ozdin, Palotas, Panyi-Darocz, Parocza, Patak, Patvaros, Perse, Piliny, Pilis Pincz, Pedrecsany, Polanka, Polichna, Pogony, Poltar, Posteny, Praga, Priboj, Perse, Puszta-Kis-gocz, Rad, Ragyolcz, Rapp, Raros- Mulyad, Retseg, Riba, Rimocz, Romhany, Ronya, Rozsa-Lehota, Sag-Ujfalu, Salgo- Tarjan, Samsonhaza, Savoly, Sipek, Somosko Somos-Ujfalu, Sos-Hartyan, Sos-Lehota, Surany, Sule, Szakal, Szamotos-Ipoly, Szamota-Lubenka, Szanda, Szanto (possesio), Szanto (praedium), Szalma-Tercs, Szaraz-Brezo, Szecseny, Szecseny- Kovacsi, Szelez, Szendehely, Szenna, Szent- Ivany, Szent-Peter, Szente, Szino-Banya, Szirak, Szklabonya, Szollos, Szúpatak, Szugy, Tamasi, Tarnocz, Terbeled, Tereny, Tereske, Tolmacs, Tosoncza, Tot-Hartyan, Tot-Marok-Haza, Torincs, Trazs, Turicska, Turopolya, Udornya, Uharszka, Vadkert, Vamos- Falva, Vanyarcz, Varsany, Verebely, Veres, Verocze, Vecseklo, Videfalva, Vilke, Vizslas Zagyva, Zavada, Zelene, Zobor, Zely, Zsiblenyik.</w:t>
      </w:r>
    </w:p>
    <w:p>
      <w:pPr>
        <w:pStyle w:val="NormalWeb"/>
        <w:spacing w:before="0" w:after="120"/>
        <w:rPr>
          <w:b/>
          <w:b/>
          <w:bCs/>
          <w:color w:val="0000FF"/>
          <w:sz w:val="20"/>
          <w:szCs w:val="20"/>
        </w:rPr>
      </w:pPr>
      <w:r>
        <w:rPr>
          <w:b/>
          <w:bCs/>
          <w:color w:val="0000FF"/>
          <w:sz w:val="20"/>
          <w:szCs w:val="20"/>
        </w:rPr>
        <w:t>NYITRA MEGYE:</w:t>
      </w:r>
    </w:p>
    <w:p>
      <w:pPr>
        <w:pStyle w:val="NormalWeb"/>
        <w:spacing w:before="0" w:after="120"/>
        <w:rPr/>
      </w:pPr>
      <w:r>
        <w:rPr>
          <w:sz w:val="20"/>
          <w:szCs w:val="20"/>
        </w:rPr>
        <w:t xml:space="preserve"> </w:t>
      </w:r>
      <w:r>
        <w:rPr>
          <w:sz w:val="20"/>
          <w:szCs w:val="20"/>
        </w:rPr>
        <w:t>Aba-Lehota, Also-Attrak, Also-Behincz, -Botfalu, -Bolgyen, -Dubovan, Also-Elefant, -Helbeny, -Kaap, -Korosken Also-Lelocz, -Ludany, -Neracsicz, -Recseny Also-Redek, -Sutocz, -Szollos, -Vasard, Also-Zella, Also-Zobor, Felso-Zobor es Malantha, Andacs, Andod, Appony, Ardanocz, Assa-Kurth, Babindal, Bacskafalu, Bajmocz, Bajmocz-Apathi, Bajmocska, Bajna, Banka (Privigye mellett), Banka (Verbo mellett), Bankeszi, Bassocz, Bastyanka, Bed, Belesz, Bellincz, Beregszeg, Berencs, Besznakfalu, Bodok (Galgocz mellett), Bodok (Nyitra mellett Bori, Broczko, Brezan, Brezova, Brumocz, Bruszno, Bucsan, Bukocz, Bzincz, Chinoran, Chrabor, Chrenovecz, Chropo, Chudo-Lehota, Chvojnicza, Csab, Csacso, Csalad, Csaladka, Csapor, Csari, Csaszkocz, Csasztkocz, Csavoj, Csehi, Csejte, Csekej, Csermend, Csitar (Nyitra mellett), Csitar (Galgocz mellett), Czizsicz, Csornok, Czabaj, Czach, Czerova, Czigell, Darazsi, Dejte, Dicske, Divek, Divek-Ujfalu, Dlzsin, Dobrocsna, Dojcs, Drahocz, Dulnicza, Duczo, Dvornik, Egbell, Egerszeg, Egyhazszeg, Elecske, Eordogh, Ersek-Ujvar, Falkas-Dovoran, Farkasd, Felso-Attrak, Felso-Behincz, -Bottfalu, -Bolgyen, Felso-Dubovan, -Elefant, -Helbeny, -Kaap, Felso-Kecseny, -Koroskeny, -Lelocz, Felso-Ludan, -Merasicz, -Sutocz, -Szollos, Felso-Vasard, -Vesztenicz, -Zella, Forno- Szeg, Gajdel, Galgocz, Galgocz, Gelenfalu, Gerencser, Gergelyfalu, Geszte, Gyarak, Gyimes, Gyimes-Kosztolan, Gyurki, Hadlovia, Hluboka, Holics, Hosszúfalu, Hrahovistye, Hradek, Hradecz, Hradist, Hradistye (Szakcsan mellett), Hrusso, Hubina, Huorka, Ivanka, Jablonicz, Jalovecz, Jalso, Janosfalu, Jeskofalu, Jokeo, Kajsza, Kakasfalu, Kalasz, Kamanfalu, Kanyanka, Kaplat, Karkocz, Kato, Kelecseny, Keklo, Kiralyfalu, Kiralyi, Kis-Baab, -Belicz, Kis-Bossany, -Csaussa, -Czeteny, -Dovoran, Kis-Eorvistye, -Hind, -Jacz, -Ker, -Kovalo, Kis-Lapas, -Lehota, -Lehotka, -Manya, -Modro Kis-Podhrad, -Prona, -Rippeny, -Szulany, Kis-Vendeg, -Vicsap, Kocsin, Koczur, Koczuric Kolon, Kolos, Komarno, Komjath, Kopcsan, Koritno, Koros, Koos, Kosztolna, Kosztolna-Falu, Kovarcz, Konyok, Koposd, Kortvelyes, Krajna, Krakovan, Kraszno, Krencs, Kristyanfalu, Krtocz, Kunov, Kuti, Kuzmicz, Lajosfalu, Lakacs, Lancsar, Lapas- Gyarmat, Laszkar, Lazan, Ledecz, Letnicz, Libichava, Lieszko, Lipnik, Lipovnok, Lestyen, Livina, Livina-Apathi, Lomnicza, Lopasso (Szenicz mellett), Lopasso (Verbo m.), Lovaszi, Lubina, Luka, Luki, Madunicz, Majzel, Malomszeg, Maniga, Martonfalva, Macso, Menyhe, Miava, Mocsidlan, Mokrihaj, Molnos, Moravan, Morovno, Mosocz, Mocsonok, Nadlany, Nagy- Baab, Nagy-Bilicz, -Borcsany, -Bossany, Nagy-Csaussa, -Czeteny, -Dovoran, -Emoke, Nagy-Eorvistye, -Falu, -Hind, -Jacz, -Keer, Nagy-Kosztolan, -Kovallo, -Lapas, -Lehota, Nagy-Modro, -Ripeny, -Surany, -Szeg, Nagy-Szulany, -Tapolcsan, -Vendeg, Navajocz Neczpal, Nedanocz, Nedassocz, Nedozser, Negyed, Nemcsicz, Nemecske, Nemes-Jacz, Nemes- Kurth, Nemes-Perk, Nemes-Prona, Nevidzeny, Never, Nezsette,</w:t>
      </w:r>
      <w:r>
        <w:rPr>
          <w:b/>
          <w:i/>
          <w:color w:val="FF0000"/>
          <w:szCs w:val="20"/>
        </w:rPr>
        <w:t xml:space="preserve">  </w:t>
      </w:r>
      <w:r>
        <w:rPr>
          <w:sz w:val="20"/>
          <w:szCs w:val="20"/>
        </w:rPr>
        <w:t>Nyitra (Inferior, -Platea v. Capituli, Superior), -Varalja, Nizsna, Novak, Nyitra- Apathi, -Nyitra-Vicsap, Nyitra-Szerdahely, Nyitra-Zsambokret, Ocsko, O-Lehota, Onor, Oreszko, Osztro, Oszuszko-Joko, Oszuszko- Korlat, O-Tura, Paczolaj, Pann, Parucza, Paszto, Patta, Patvarocz, Pereszleny, Peterfalu, Peteofalu, Pecsened, Pobenicz, Pochaban, Podhragy (Keseloko m.), Podhragy (Nagy-Tapolcsany m.), Podkilava, Podluzsan, Podola, Pograny, Pollusz, Popudin, Poruba, Poszadka, Prasicz, Praznocz, Pritrzsd, Prividze Puszta-Kurt, Puspok-Falu, Postyen, Racsicz, Radimo, Radosna, Radosocz (Verba m.), Radosocz (Szenicze m.), Rajcsan, Rakovicz, Rasztocsno, Ratkocz, Ratnocz, Redek, Ribke, Roho, Romanfalu, Rovenszko, Rozbehi, Rudno, Rudno- Lehota, Sag, Salgo, Salgocska, Sandorf, Sarfo, Sarluska (Galgocz mellett), Sarluska (Nyitra m.), Sassin, Sellye, Sempte, Sipko, Sisso, Sook, Sopornya, Stepano, Sterusz, Subarx, Suranka, Szalakuz, Szebedrazs, Szelocze, Szenicz, Szent-Kereszt, Szent-Mihaly-Úr, Szent-Peter, Szeptencz- Ujfalu, Szered-Ujvaros, Szecs, Szilad, Szill Szkacsany, Szmrdak, Szobotist, Szokolocz, Szolcsan, Szolcsanka, Szolka, Szomolanka, Szomorfalu, Szomorfalu (Divek-Ujfalu mellett), Szottina, Szvrbicz, Sztrazsa (Sassin mellett), Sztrazsa (Verbo m.), Szucsany, Szulocz, Tardoskedd, Tarany-Ondroho, Tarany-Kis- Csornok, Tavarnok, Temess, Teszer, Tormos, Tornocz, Toth-Dios, Toth-Megyer, -Sook, Tokes-Ujfalu, Tokold, Tovisfalu, Trebete, Turcsanka, Turo-Luka, Tuzsina, Tordomesztiz, Tyapko, Udvarnok, Ujlacska, Ujlak, Uj-Lehota, Uj-Varoska, Unyín, Ureg, Urmencz, Urmeny Uzbeg, Vag-Szerdahely, Vag-Ujhely, Vagyocz Vajk, Valaszka-Bella, Vamos-Ujfalu, Varad, Velusocz, Verbeny, Verbo, Verbocz, Veszele, Vecse, Vidovan, Vieszka (Szenicze mellett), Vieszka (Vagujhely m.), Visnyo, Vittencz, Vitkocz, Vlcskovan, Vozokany, Vorosvar, Vradist, Zakosztolan, Zavada, Zlatnik, Zsere, Zsitva-Fodemes, Zslkocz, Zsolna-Falu.</w:t>
      </w:r>
    </w:p>
    <w:p>
      <w:pPr>
        <w:pStyle w:val="NormalWeb"/>
        <w:spacing w:before="0" w:after="120"/>
        <w:rPr>
          <w:b/>
          <w:b/>
          <w:bCs/>
          <w:color w:val="0000FF"/>
          <w:sz w:val="20"/>
          <w:szCs w:val="20"/>
        </w:rPr>
      </w:pPr>
      <w:r>
        <w:rPr>
          <w:b/>
          <w:bCs/>
          <w:color w:val="0000FF"/>
          <w:sz w:val="20"/>
          <w:szCs w:val="20"/>
        </w:rPr>
        <w:t>PEST-PILIS-SOLT MEGYE:</w:t>
      </w:r>
    </w:p>
    <w:p>
      <w:pPr>
        <w:pStyle w:val="NormalWeb"/>
        <w:spacing w:before="0" w:after="120"/>
        <w:rPr>
          <w:sz w:val="20"/>
          <w:szCs w:val="20"/>
        </w:rPr>
      </w:pPr>
      <w:r>
        <w:rPr>
          <w:sz w:val="20"/>
          <w:szCs w:val="20"/>
        </w:rPr>
        <w:t xml:space="preserve"> </w:t>
      </w:r>
      <w:r>
        <w:rPr>
          <w:sz w:val="20"/>
          <w:szCs w:val="20"/>
        </w:rPr>
        <w:t>Acsa, Akaszto, Albertfalva, Alberti, Alpar, Also- Nyaregyhaza, Felso-Nyaregyhaza, Also- Vasad, Felso-Vasad, Aporka, Majoshaza, Also- Dabas, Farkasd, Felso-Tete, Also-Tete, Gyal, Oszlar, Adacs es Bille, Also-Nemedi, Apostag, Aszod, Bag, Batya, Becse, Berczel, Bekas-Megyer, Benye, Bia, Bogdan, Bogyiszlo, Boldog, Boros-Jeno, Bottyan, Buda-Ors, Buda-Keszi, Bugacz, Bugyi, Csanad, Csaszartoltes, Csep, Csepel, Csepel-Promontorium, Csobanka, Csomad, Csomor, Csovar, Czegled, Czegled, Czinkota, Dab, Domony, Domsod, Duka, Duna-Keszi, Duna-Pataj, Duna-Vecse, Dusnok, Duna-Egyhaza, Eorkeny, Ecser, Fajsz, Felso- Dabas, Fokfu, Foth, Gomba, Godollo, Gyon, Gyomro, Hajos, Haraszti, Hartyan, Heviz, Heviz-Gyork, Hidegkut, Iklad, Irsa, Isaszeg, Izsak, Janoshida, Jeno, Kakucs, Kalaz, Kalocsa, Kartal, Kava, Kecskemet, Kerek-To- Domb, Kerepes, Keczel, Kis-Harta, Kis-Koros, Kis-Nemedi, Kis-Szent-Miklos, Kis-Tarcsa, Kis-Torbagy, Kis-Ujfalu (Vac mellett), Kis-Ujfalu (vaci puspoki uradalom), Koka, Lak, Lore, Maglod Makad, Malomer, Macsa, Mende, Miske, Mogyorod, Monor, Monostor (praedium Kecskemet mellett), Monostor (Szentendre mellett), Nadudvar, Nagy-Abony, Nagy-Kata, Nagy-Kovacsi, Nagy- Koros, Nyars-Apati, O-Bog es Uj-Bog, Uj-Kecske, Ordas, Ocsa, Palota, Pand, Paty, Perbal, Pereg, Peteri, Peczel, Pilis, Pilis- Csaba, Pilis-Szanto, Pilis-Szent-Kereszt, Pilis-Szent-Laszlo, Pocs-Megyer, Pomaz, Puspok-Hatvan, Racz-Keve, Rakos-Csaba, Rakos-Keresztur, Ratot, Rekas, Sari, Solymar, Solt, Soroksar, Sukosd, Szada, Szalk-Szent-Marton Szele-Farnos, Szent-Benedek, Szent-Endre, Szent-Izbeg, Szent-Istvany (Baja mellett), Szent-Ivan (O-Buda mellett), Szent-Lorincz- Kata, Szent-Marton-Kata, Szeremle, Sziget- Szent-Marton, Sziget-Szent-Miklos, Sziget- Ujfalu, Szilagy, Szod, Taksony, Tass, Tatar-Szent-Gyorgy, Tapio-Bicske, Tapio- Gyorgye, Tapio-Sag, Tapio-Saap, Tapio- Suly, Tapio-Szele, Tapio-Szent-Marton, Tapio-Szecso, Telki, Tetetlen, Teteny, Tinnye, To-almas, To-Szeg, Tot-Falu, Tot- Gyork, Tok, Tokole, Torok-Balint, Tortel, Csík-Tarcsa (vagyis Nagy-Tarcsa), Tura, Uj-Szasz, Uj-Kecske, Uri, Uszod, Ullo, Urom, Vacz (episcopalis), Vacz (capitularis), Vacz-Kis-Hartyan, Vacz-Szent- Laszlo, Vadkert, Valko, Veres-Egyhaza, Verseg, Vecses, Vetus-Buda (O-Buda), Visegrad, Vorosvar, Zsambek, Zsambok, Zsido.</w:t>
      </w:r>
    </w:p>
    <w:p>
      <w:pPr>
        <w:pStyle w:val="NormalWeb"/>
        <w:spacing w:before="0" w:after="120"/>
        <w:rPr>
          <w:b/>
          <w:b/>
          <w:bCs/>
          <w:color w:val="0000FF"/>
          <w:sz w:val="20"/>
          <w:szCs w:val="20"/>
        </w:rPr>
      </w:pPr>
      <w:r>
        <w:rPr>
          <w:b/>
          <w:bCs/>
          <w:color w:val="0000FF"/>
          <w:sz w:val="20"/>
          <w:szCs w:val="20"/>
        </w:rPr>
        <w:t>POZSONY MEGYE:</w:t>
      </w:r>
    </w:p>
    <w:p>
      <w:pPr>
        <w:pStyle w:val="NormalWeb"/>
        <w:spacing w:before="0" w:after="120"/>
        <w:rPr/>
      </w:pPr>
      <w:r>
        <w:rPr>
          <w:sz w:val="20"/>
          <w:szCs w:val="20"/>
        </w:rPr>
        <w:t xml:space="preserve"> </w:t>
      </w:r>
      <w:r>
        <w:rPr>
          <w:sz w:val="20"/>
          <w:szCs w:val="20"/>
        </w:rPr>
        <w:t>Al-Bar es Kis-Bar, Alistal, Almas, Also-Csolle, -Csopony, Also-Dios, -Dombo, -Janok, -Korompa, -Locz Also-Nyarasd, -Szeli, Amade-Karcsa, Apacza- Kormosd, Apaj, Bacsfa, Bahony, Barakony, Bazin, Beke, Beketfa, Benke-Pattony, Binocz, Besztercze, Bel-Vatta, Bixard, Bogdanocz, Bohunicz, Boleraz, Boldogfalva, Borostyanko, Borova, Bogello, Bogol-Pattony, Boos, Bur-Szent-Gyorgy, Bur-Szent-Miklos, Bur- Szent-Peter, Bucsuhaza, Bus-Telek, Csakany, Csaszta, Csataj, Csecseny-Pattony Csefalva, Cseklesz, Csenke, Csento-Fa, Csoloszto, Csotortok, Csukard, Csukar- Paka, Czajla, Cziffer, Damazer-Karcsa, Darno, Deaki, Dejta, Dercsika, Detreko-Csotortok, Detreko-Szent-Miklos, Detreko-Szent-Peter, Detreko-Varallya, Deven, Deven-Ujfalu, Dimburg, Dios-Pattony, Dienesdi, Dioszeg, Doborgaz, Dubova, Duna-Ujfalu, Eberhard, Egyhazfa, Egyhaz-Gelle, Egyhaz-Karcsa, Elo- Patony, Elotejed, Engerau, Enyed, Eperjes, Erdohat-Karcsa, Etre-Karcsa, Farkashida, Feher-Egyhaz, Fel, Fel-Baka es Al-Baka, Felso-Csolle, -Csopony, -Dios, -Dombo, Felso-Janok, -Korompa, -Locz, -Szeli, Filistal, Fo-Rev, Fol-Bar, Forge-Pattony, Gajar, Galanta, Garny, Gerencser, Geszt, Gomba, Gocznod, Gonczol-Karcsa, Grinavia, Guthor, Halmes, Haszprunka es Niklashof, Hat- Ete, Hegy, Hegy-Súr, Hidas-Kurth, Hideghet, Hidegkut, Hochstettno, Hodi, Hodos, Horvat- Gurab, Igram, Illeshaza, Istvanyfalva, Ivanka, Jakabfalva, Janoshaza, Jaszlocz, Kajal, Kapolna, Karolyfalva, Katlocz, Katona-Utcza (Szered-nel), Keresztur Keszolczes, Kiliti, Kiralyfa, Kiralyfia, Kiralyfia-Karcsa, Kiraly-Rev, Kiripolcz, Kis-Bodak, -Bresztovany, -Budafa, -Falud, Kis-Levard, -Lucs, -Macsed, -Magyar, -Paka, Kis-Schenkwicz, -Udvarnok, Klcsovany, Konyha, Kosolna, Kossuth, Kortveles, Kozep-Csopon Kuklo, Kulcsar-Karcsa, Kurth, Laab, Lamacs, Laxar-Ujfalu, Lider-Tejed, Limbach, Lipold, Longovilla (Hosszúfalu), Losoncz, Lozorno, Loger-Patony, Maczhaza, Mad, Madarasz, Magyar-Bel, Magyar-Falva, Majtheny,</w:t>
      </w:r>
      <w:r>
        <w:rPr>
          <w:b/>
          <w:i/>
          <w:color w:val="FF0000"/>
          <w:szCs w:val="20"/>
        </w:rPr>
        <w:t xml:space="preserve">  </w:t>
      </w:r>
      <w:r>
        <w:rPr>
          <w:sz w:val="20"/>
          <w:szCs w:val="20"/>
        </w:rPr>
        <w:t>Malaczka, Maaszt, Miserdi, Moderdorf, Morocz- Karcsa, Nadas, Nadasd, Nadszeg, Nagy-Abony, Nagy-Bodak, -Borsa es Kis-Borsa, -Bresztovany Nagy-Budafalva, -Fodemes, Nagy-Joka es Kis- Joka, Nagy-Legh es Kis-Legh, Nagy-Levard, Nagy-Lucs, -Macsed, -Magyar, -Paka, -Senkvicz Nagy-Sur, -Szarva, -Udvarnok, Nahacs, Nebojsza Nemes-Szeg, Nemet-Bel, Nemet-Gurab, Nestich, Neustift, Nyek (extransus), Nyek (insulanus) O-Gelle, Olgya, Olle-Tejed, Ottenthal, Pagyerocz, Pald, Papfalva, Pap-Kormosd, Pap-Nyarasd, Pered, Pernek, Pila, Pinke-Karcsa, Pintek-Suur, Poosfa, Pracsa, Pruk, Pudmericz, Puszta- Fodemes, Puszta-Path, Puski, Puspoki, Rohrbach, Recse, Remete, Rethe, Rosindol, Sancta-Maria (Somorja), Sandal, Saap, Sarfo, Sarosfalva, Saros-Nagy-Padany, Schwainzbach, Selpicz, Sik-Abony, Sipos-Karcsa, Spacza, Stomfa, Sull, Szasz, Szekula, Szeleskut, Szemeth, Szepcz, Szent-Abraham, Szent-Janos, Szent-Mihalyfa, Szerdahely, Szerdahely-Ujfalu, Szered, Szilincs, Szomolany, Szuha, Szunyogdi, Taksony, Tallos, Tarnok, Tejfalu, Terling, Tonk-Haza, Torcs, Torony, Tos-Nyarasd, Toth Gurab, Toth-Ujfalu, Tokes, Tonye, Ujhely- Joka, Uszor, Vaga, Vag-Szerdahely, Vajas- Vatta, Vajka, Vallis-Mariana (Mariavolgy), Vamos-Falu, Varallya, Varkony, Varra-Súr, Vasar-Út, Valta-Súr, Vedrod, Vereknye, Vezekeny, Víz-Kelet, Vook, Vistuk, Zavar, Zavod, Zohor, Zoncz, Zvoncsin, Zselli (Szeli), Zsigard.</w:t>
      </w:r>
    </w:p>
    <w:p>
      <w:pPr>
        <w:pStyle w:val="NormalWeb"/>
        <w:spacing w:before="0" w:after="120"/>
        <w:rPr>
          <w:b/>
          <w:b/>
          <w:bCs/>
          <w:color w:val="0000FF"/>
          <w:sz w:val="20"/>
          <w:szCs w:val="20"/>
        </w:rPr>
      </w:pPr>
      <w:r>
        <w:rPr>
          <w:b/>
          <w:bCs/>
          <w:color w:val="0000FF"/>
          <w:sz w:val="20"/>
          <w:szCs w:val="20"/>
        </w:rPr>
        <w:t>SAROS MEGYE:</w:t>
      </w:r>
    </w:p>
    <w:p>
      <w:pPr>
        <w:pStyle w:val="NormalWeb"/>
        <w:spacing w:before="0" w:after="120"/>
        <w:rPr/>
      </w:pPr>
      <w:r>
        <w:rPr>
          <w:sz w:val="20"/>
          <w:szCs w:val="20"/>
        </w:rPr>
        <w:t xml:space="preserve"> </w:t>
      </w:r>
      <w:r>
        <w:rPr>
          <w:sz w:val="20"/>
          <w:szCs w:val="20"/>
        </w:rPr>
        <w:t>Abbos, Abramfalva, Abrany, Adam-Folde, Al-Sebes, Also-Asguth Also-Jedlova, -Komarnyik, -Merk, -Miroso, Also-Orlich, -Piszana, -Polyanka, -Szalok, Also-Szvidnyik, -Tvaroscz, -Volya, Andras- Vagas, Andrejova, Arany-Banya, Arany-Pataka, Babafalu, Bajor, Bajorvagas, Balazs-Vagas Bal-Pataka, Bartfa-Ujfalu, Bartos-Falu, Berczallya, Behero, Belejocz, Belovezsa, Benedikocz, Beretto, Berki, Berthot, Berzenke, Berzevicze, Bisztra, Bodonlaka, Bodruzsal, Bogdany, Boglyarka, Boksa, Bolyar, Boroszlo, Brezufka, Buczlo, Budamer, Bujak, Bukocz, Bunyita, Bukki, Csarno, Cselfalu, Csipkes, Csirics, Czernina, Czigelka, Czigla, Darocz, Decso, Delethe, Demethe, Dobo, Dobroszlava, Dolhonya, Dricsna Dubina, Dubova, Dukafalu, Duplin, Enyiczke, Erdocske, Feketekút, Felso-Sebes, -Asguth, Felso-Jedlova, -Komarnyik, -Merk, -Miroso, Felso-Orlich, -Piszana, -Polyanka, -Szvidnyik Felso-Tvaroscz, -Volya, Fias, Finta, Frics, Fricska, Fricske, Fulyan, Gabolto, Gavranyecz Geralth, Gergelaka, Gerlacho, Giralth, Gombosfalu, Gribo, Gromos, Gulyvesz, Hajtufka, Hajzslin, Hamborg, Hankocz, Hanuszfalu, Harcsar-Lucska, Harsagh, Hedry, Helbach, Henigh, Herhej, Hertnek, Hervartko, Hethars, Hosszú-Ret, Hrabko, Hrabocz, Hrabovcsik, Hrabszke, Hradiszko, Hunkocz, Hutka, Hutta- Rolliana (Rolova-Huta), Huvesz, Istvan- Vagas, Izsep, Jano, Jakab-Volya, Jakoris, Janocska, Jedlinka, Jernye, Jesztreb, Jurko-Volya, Kajatha, Kakasfalva, Kalnas, Kapi, Kapi-Nemetfalu, Kapi- Palvagas, Kapi-Vagas, Kapiso, Kaproncza, Karacsonymezo, Kavecsany, Kecskocz, Keczer- Kosztolany, Keczer-Lipocz, -Palvagas, Keczer-Peklen, Kelemen, Kende, Kerekret, Kijo, Kis-Falu, Kis-Ladna, Kis-Saros, Kis- Szilva, Kis-Vitez, Klember, Kllyusso es Zabara, Kohany, Komarocz, Komlos, Komlos- Keresztes, Komlosa, Korejocz, Kozsany, Kozsuhocz, Kokeny, Korosfo, Koszeg, Krajno-Bisztra, -Csarno, -Polyana, -Porubka,</w:t>
      </w:r>
      <w:r>
        <w:rPr>
          <w:b/>
          <w:i/>
          <w:color w:val="FF0000"/>
          <w:szCs w:val="20"/>
        </w:rPr>
        <w:t xml:space="preserve">  </w:t>
      </w:r>
      <w:r>
        <w:rPr>
          <w:sz w:val="20"/>
          <w:szCs w:val="20"/>
        </w:rPr>
        <w:t>Krivany, Krive, Krizse, Krucso, Kruslyo, Kruslyova, Krussinyecz, Kucsin, Kurim, Kurova, Kukemezo, Kvacsan, Lacsno, Lada, Ladomer, Lagno, Lapispatak, Lapos, Laszezo, Laszka, Lemes (Lemesany), Lenarto, Licsert, Lipnyik, Lipova, Litinye, Livo es Livo-Hutta, Lofalu, Long, Lubocz, Lubotin, Lukavicza, Luko, Magyar-Jakabfalu, Magyar-Raszlavicza, Malczo, Margony, Matevagas, Matiszova, Medvedzse, Megye, Megyes, Mergeska, Mestiszko, Miklos-Vagas, Mirolya, Mlinarocz, Mochnya, Mocsarmany, Mocsolya, Mudrocz, Nadfo, Nagy-Ladna, Nagy- Saros, Nagy-Szilva, Nagy-Vitez, Nemet-Jakab- Vagas, Niklova, Nyars-Ardo, Nyirjes, Obrucsna, O-Falu, Olejnok, Olysavka, Olyso, Ondavka, Orkuta, Orlo, Orosz-Peklen, Orosz- Volya, Orsocz, Ortutova, O-Ruzsin, Ossiko, Osztropataka, Palocsa, Patacsko, Pecsi- Hermany, Pecsi-Ujfalu, Peter-Mezo, Peter- Vagas, Pitrova, Plavnicza, Polyom, Polyankocz, Potok, Posfalu, Prikra, Procs,</w:t>
      </w:r>
      <w:r>
        <w:rPr>
          <w:b/>
          <w:i/>
          <w:color w:val="FF0000"/>
          <w:szCs w:val="20"/>
        </w:rPr>
        <w:t xml:space="preserve">  </w:t>
      </w:r>
      <w:r>
        <w:rPr>
          <w:sz w:val="20"/>
          <w:szCs w:val="20"/>
        </w:rPr>
        <w:t>Procs, Psztrina, Pusztapolyka, Radacs, Radoma Radvany, Rakoc, Ratvaj, Regetto, Rencsicso Resso, Richwald, Rokito, Roskovany, Rosztoka Rovne, Salgo, Sandal, Sapinyecz, Sarbo, Sarpataka, Sassova, Scsavnyik, Schonviz, Semetkocz, Semse-Hermany, Senigh, Siba, Singler, Siroka, Smilno, Som, Somos, Somos- Ufalu, Sos-Ujfalu, Sovar, Sovar-Svevica, Sovar-Sobanya, Steffuro, Sverzso,</w:t>
      </w:r>
      <w:r>
        <w:rPr>
          <w:b/>
          <w:i/>
          <w:color w:val="FF0000"/>
          <w:szCs w:val="20"/>
        </w:rPr>
        <w:t xml:space="preserve">  </w:t>
      </w:r>
      <w:r>
        <w:rPr>
          <w:sz w:val="20"/>
          <w:szCs w:val="20"/>
        </w:rPr>
        <w:t>Szaraz-Volgy (Szuha-Dolina), Szedikert, Szedlicze, Szent-Gyorgy, Szent-Imre, -Istvany Szent-Kereszt, Szent-Mihaly, -Peter, Szinye, Szinye-Lipocz, Szinye-Ujfalu, Sznako, Szobos, Szokolya, Sztarina, Sztaskocz, Sztebnyik, Sztebnyik-Huta, Sztrocsin, Szucha, Szulin, Szvidnyiczka, Tapolcsany, Tapoly-Hermany, Tapoly-Lucska, -Nemetfalu, -Porubka, Tarcza, Tarko, Tarno, Tehany, Terebo, Terjekfalu, Ternye, Tissinyecz, Tizsite, Tot-Raszlavicza, Tot-Selmes, Toltszek, Trocsany, Tuhrina, Ujak, Uszfalu, Usz-Peklen, Usz-Salgo, Vagrinyecz, Vajkocz, Vanyiskocz, Vapenyik, Varadka, Varallya, Vargony, Varjufalu, Vaspataka, Veneczia, Veresalma, Viskocz, Viszlava, Viszoka, Vlacsa, Vladicsa, Voros- Vagas, Zavatka, Zboro, Zsalmany, Zsebfalu, Zsegnye, Zsetek.</w:t>
      </w:r>
    </w:p>
    <w:p>
      <w:pPr>
        <w:pStyle w:val="NormalWeb"/>
        <w:spacing w:before="0" w:after="120"/>
        <w:rPr>
          <w:b/>
          <w:b/>
          <w:bCs/>
          <w:color w:val="333399"/>
          <w:sz w:val="20"/>
          <w:szCs w:val="20"/>
        </w:rPr>
      </w:pPr>
      <w:r>
        <w:rPr>
          <w:b/>
          <w:bCs/>
          <w:color w:val="333399"/>
          <w:sz w:val="20"/>
          <w:szCs w:val="20"/>
        </w:rPr>
        <w:t>SZEPES MEGYE:</w:t>
      </w:r>
    </w:p>
    <w:p>
      <w:pPr>
        <w:pStyle w:val="NormalWeb"/>
        <w:spacing w:before="0" w:after="120"/>
        <w:rPr>
          <w:sz w:val="20"/>
          <w:szCs w:val="20"/>
        </w:rPr>
      </w:pPr>
      <w:r>
        <w:rPr>
          <w:sz w:val="20"/>
          <w:szCs w:val="20"/>
        </w:rPr>
        <w:t xml:space="preserve"> </w:t>
      </w:r>
      <w:r>
        <w:rPr>
          <w:sz w:val="20"/>
          <w:szCs w:val="20"/>
        </w:rPr>
        <w:t>Korotnok, Polyanocz, Felso-Szalok, Brutocz, Olysavicz, Also- Repas, Felso-Repas, Pavlyan, Almas, Lucska, Podprocs, Grancz es Petrocz, Pongraczfalva, Mindszent, Szlatvina, Zsegra, Olysavka, Kolbach, Ordzovjan, Kattun, Nemessan Hinczocz, Baldocz, Velbach, Beharocz, Olczno Dubrawa es Holkocz, Harakocz, Vojkocz, Kolynocz, Kalyava, Hrischocz, Richno, Klukno, Zsakarocz, Nagy-Folkmar, Kis-Folkmar, Margethfalu, Jekelfalu, Krompach, Also- Szlovinka, Felso-Szlovinka, Golnicz, Krompach, Szomolnok, Hutta-Szomolnok, Stosz, Svedler, Hutta-Altwasser, Helczmanocz, Prakendorf, Kojso es Opaka, Remete, Toriszka, Lengrard, Hradiszko, Dvoretz, Ulozsa, Zavada, Gorgo, Roskocz, Kolcsvan, Tamasfalu Vithkocz, Arnotfalu, Kontsan, Dolany, Buglocz, Domany, Damischocz, Kortvelyes, Jamnik, Csepanfalu, Matheocz, Poracs, Hniltsik es Kotterbach, Olyso, Haraszt, Teplicska, Zavadka, Vagendriszek, Odorin, Harikocz, Kurimjan, Leszkovjan, Markusfalu, Illesfalu, Istvanfalu, Szmizsan, Csutortokhely, Janocz, Kaposztafalu, Sztraczena, Imrichfalu, Letanfalu, Primocz, Farkasfalu, Dravecz, Vilkocz, Vidernik, Schawnik, Grenitz, Kubach, Kravjan, Also-Sunyava, Vilkartocz, Teplicz, Lucsivna, Felso-Sunyava, Batisztfalva, Menguszfalu, Stola, Gerlachfalva, Svabocz, Hozelecz, Uj-Leszna, Ganocz, Nagy-Szalok, Muhlenbach, Zsakocz, Forberg, Kis-Szalok, Rokusz, Landok, Zsdjar, Viborna, Sztraska, Keresztfalu, Busocz, Maldur, Krigh, Holo-Lomnicz, Szent- Gyorgy, Hundemark, Kis-Lomnicz, Kolacsko, Toporcz, Tothfalu, O-Leszna, Kakas-Lomnicz, Hunesdorf, Hunsdorf (a zsido kozseg), Richvald, Relyowa, Haligocz, Matyasfalu, Jezerszko, Gubely, Hanusfalu, Nedecz, Katzwin Oszturnya, Lechnicz, Lyessnicz, O-Falu, Sub-Lechnicz, Kalenberg, Hafka, Hagi, O-Major, Nagy-Frankova, Kis-Frankova, Also-Laps, Felso-Laps, Lapsanka, Tripps, Csarnagura, Repiszko, Jurgow, Durstin, Friedman, Krempach- Pal., Uj-Bela, Folywark, Lipnik, Kamjonka, Laczkova, Jarembina, Forbasz, Lietmanova, Kacse, Krempach-Lublo, Granasztow, Pilho, Szulin, Hobgardt, Szadek, Neo-Lublo, Jakubjan, Felso-Rusbach, Svevi curiales in Podolin.</w:t>
      </w:r>
    </w:p>
    <w:p>
      <w:pPr>
        <w:pStyle w:val="NormalWeb"/>
        <w:spacing w:before="0" w:after="120"/>
        <w:rPr>
          <w:b/>
          <w:b/>
          <w:bCs/>
          <w:color w:val="333399"/>
          <w:sz w:val="20"/>
          <w:szCs w:val="20"/>
        </w:rPr>
      </w:pPr>
      <w:r>
        <w:rPr>
          <w:b/>
          <w:bCs/>
          <w:color w:val="333399"/>
          <w:sz w:val="20"/>
          <w:szCs w:val="20"/>
        </w:rPr>
        <w:t>SOMOGY MEGYE:</w:t>
      </w:r>
    </w:p>
    <w:p>
      <w:pPr>
        <w:pStyle w:val="NormalWeb"/>
        <w:spacing w:before="0" w:after="120"/>
        <w:rPr/>
      </w:pPr>
      <w:r>
        <w:rPr>
          <w:sz w:val="20"/>
          <w:szCs w:val="20"/>
        </w:rPr>
        <w:t xml:space="preserve"> </w:t>
      </w:r>
      <w:r>
        <w:rPr>
          <w:sz w:val="20"/>
          <w:szCs w:val="20"/>
        </w:rPr>
        <w:t>Acsa, Adand, Agarev, Almamellek, Also-Gyekenyes, Also-Segesd, Also-Visnye, Alsok, Andocs, Antalfa, Antal- Falva, Apathi, Aracs, Aszalo, Atala, Baar, Babocsa, Bagola, Balaton-Bereny, -Csehi, Balaton-Keresztur, -Szent-Gyorgy, -Ujlak, Barcs, Basal, Babony, Balvanyos, Banya (Szeraszlo es Lipotfa), Bard, Bate, Bedvicza, Beleg, Belezna, Belovar, Berki, Berzencze, Besenyo, Becz, Bize, Bodrog, Boglar, Boldogasszonyfa, Bolhas, Bolho, Bonnya, Boronka, Bohonye, Boszenfa (Nagy</w:t>
      </w:r>
      <w:r>
        <w:rPr>
          <w:b/>
          <w:i/>
          <w:color w:val="FF0000"/>
          <w:szCs w:val="20"/>
        </w:rPr>
        <w:t xml:space="preserve">  </w:t>
      </w:r>
      <w:r>
        <w:rPr>
          <w:sz w:val="20"/>
          <w:szCs w:val="20"/>
        </w:rPr>
        <w:t>es Kis), Buzsak, Bukkosd, Burus, Busu,</w:t>
      </w:r>
      <w:r>
        <w:rPr>
          <w:b/>
          <w:i/>
          <w:color w:val="FF0000"/>
          <w:szCs w:val="20"/>
        </w:rPr>
        <w:t xml:space="preserve">  </w:t>
      </w:r>
      <w:r>
        <w:rPr>
          <w:sz w:val="20"/>
          <w:szCs w:val="20"/>
        </w:rPr>
        <w:t>Csakany, Csepely, Cserenfa, Cserto, Csicso, Csoknya, Csokonya, Csoma, Csombard, Csokkol. Csomend, Csurgo, Dada, Darany, Dorocske, Drava-Fok, -Keresztur, -Szent-Marton, Drava-Tamasi, Edde, Endred, Eor, Ecseny, Fajsz, Falu-Hidveg, Feheregyhaz, Felso- Gyekenyes, Felso-Segesd, -Visnye, -Zsitfa, Fiad, Fono, Fonyed, fured, Furtos, Gadany Gadacs, Gamas, Galosfa, Gardon, Geresd, Geszti, Gige, Golle, Gorgeteg, Gorosgal, Gyalany, Gyarmat, Gyongyos mellek, Hajmas (Magyar es Nemet), Haromfa, Harsagy (Nagy es Kis), Hatvan, Hedrahely, Hencse, Henesz, Heresznye, Hetes, Hoboly, Hollad, Homok, Homok-Szent-Gyorgy, Horvatkút, Hosszúfalu, Igal, Iharos, Iharos-Bereny, Inke, Istvandi, Jaad, Jako, Juth, Juta, Kadaskút, Kalmancsa, Kapoly, Kapolnas-Visnye, Kapos- Keresztur, Kapos-Mero, Kapos-Ujlak, Kaposvar Kara, Karad, Kastelyos-Dombo, Kazsok, Keleviz, Kereki, Kercseliget, Kethely, Kiliti, Kis-Asszonyd, -Bajom, -Bar, -Bereny, -Dobsza, Kis-Gomba, -Keresztur, -Kovacsi, -Lak, Kis-Szent-Pal, -Tamasi, Kivadar, Komlosd, Konyi, Kozma, Koroshegy, Kottse, Kutas, Lakocsa, Labod, Latrany, Lengyel-Toti,</w:t>
      </w:r>
      <w:r>
        <w:rPr>
          <w:b/>
          <w:i/>
          <w:color w:val="FF0000"/>
          <w:szCs w:val="20"/>
        </w:rPr>
        <w:t xml:space="preserve">  </w:t>
      </w:r>
      <w:r>
        <w:rPr>
          <w:sz w:val="20"/>
          <w:szCs w:val="20"/>
        </w:rPr>
        <w:t>Lengyel-Osztopan, Libicz-Kozma, Liszo, Look, Lolle, Lulla, Magyar-Atad, Magyar-Egres, Magyar-Lad,</w:t>
      </w:r>
      <w:r>
        <w:rPr>
          <w:b/>
          <w:i/>
          <w:color w:val="FF0000"/>
          <w:szCs w:val="20"/>
        </w:rPr>
        <w:t xml:space="preserve">  </w:t>
      </w:r>
      <w:r>
        <w:rPr>
          <w:sz w:val="20"/>
          <w:szCs w:val="20"/>
        </w:rPr>
        <w:t>Magyar-Lukafa, Magyar-Ujfalu, Mogyorod, Marczal, Markocz, Megyer, Merenye, Mernye, Mesztegnyo, Mihald, Mike, Miklosi, Molvany, Mosdos, Mosgo, Mocsolad, Nagy-Atad, -Bajom, Nagy-Bereny, -Dobsza, -Gomba, -Korpad, Nagy- Marton, Nagocs, Nemes-Ded, -Kisfalud, Nemes-Vid, Nemecske, Nemet-Egres, -Lad, Nemet-Lukafa, -Ujfalu, Nikla, Nyim, Okorag, Orda, Orczi, Ollevolgy, Oreg-Zsipfalva, (Kis-Zsipfalva es Uj-Zsippo), Or-Lak, Oszod, Otvos, Paczod, Pamuk, Pata, Patalom Pat, Patosfa, Patro, Patser-Visnye, Patcza,</w:t>
      </w:r>
      <w:r>
        <w:rPr>
          <w:b/>
          <w:i/>
          <w:color w:val="FF0000"/>
          <w:szCs w:val="20"/>
        </w:rPr>
        <w:t xml:space="preserve">  </w:t>
      </w:r>
      <w:r>
        <w:rPr>
          <w:sz w:val="20"/>
          <w:szCs w:val="20"/>
        </w:rPr>
        <w:t>Perdacz, Pernesz-Osztopany, Pettend, Peterhida, Poklosi, Polany, Porrog, Potony, Pula, Puszta-Korpad,, Puszta-Kovacsi (Kolked Kurtos), Puszta-Szemes, Rad, Rako, Raksi, Revfalu, Rinya-Ujlak,</w:t>
      </w:r>
      <w:r>
        <w:rPr>
          <w:b/>
          <w:i/>
          <w:color w:val="FF0000"/>
          <w:szCs w:val="20"/>
        </w:rPr>
        <w:t xml:space="preserve">  </w:t>
      </w:r>
      <w:r>
        <w:rPr>
          <w:sz w:val="20"/>
          <w:szCs w:val="20"/>
        </w:rPr>
        <w:t>Sagvar, Samson, Sand, Sancz, Sari, Sarkad, Savoly, Sellye, Simonfa, Simonyi, Siofok, Som, Somogyvar, Sornye, Surd, Szakacsi, Szalacska (Bukszagy), Szalacska-Kis-Berki, Saard, Santos, Szabadi, Szabas, Szarszo, Szemes, Szend es Olajhegy, Szenna, Szenta, Szent-Balazs, -Benedek, -Borbas, -Galosker, Szent-Gyorgyvar (Bagola, Latohegy, Moricz) Szent-Haromsag, -Jakab, -Kiraly, -Kiraly (Porrog mellett), Szent-Laszlo (Nagy es Kis) Szent-Luka, -Mihalyfa, -Miklos (Marczali j.), Szent-Miklos (Szigeti J.), Szent-Peter,</w:t>
      </w:r>
      <w:r>
        <w:rPr>
          <w:b/>
          <w:i/>
          <w:color w:val="FF0000"/>
          <w:szCs w:val="20"/>
        </w:rPr>
        <w:t xml:space="preserve">  </w:t>
      </w:r>
      <w:r>
        <w:rPr>
          <w:sz w:val="20"/>
          <w:szCs w:val="20"/>
        </w:rPr>
        <w:t>Szentes, Szenyer, Szerdahely, Szil, Szigetvar (Nagy-Sziget), Szilvas-Szent-Marton, Szob, Szolad, Szomajom, Szorosad,</w:t>
      </w:r>
      <w:r>
        <w:rPr>
          <w:b/>
          <w:i/>
          <w:color w:val="FF0000"/>
          <w:szCs w:val="20"/>
        </w:rPr>
        <w:t xml:space="preserve">  </w:t>
      </w:r>
      <w:r>
        <w:rPr>
          <w:sz w:val="20"/>
          <w:szCs w:val="20"/>
        </w:rPr>
        <w:t>Szokedencs, Szollos-Gyorok, Szollos-Kis- Lak, Szoreny, Sztara, Szuliman, Szulok, Tab, Tapsony, Tarany, Taska, Taszar, Tekes, Telek, Teleki, Tikos, Toponar, Torvaj, Toth- Gyugy, Toth-Keresztur, -Szent-Gyorgy, Toth- Szent-Pal, Toth-Ujfalu, Tothvaros (Also es Felso), Torocske, Torok-Koppany, Tur, Turbek, Udvarhely, Ujnep, Vamos, Varad Varda, Varjasker, Varos-Hidveg, Vecse, Visonta, Viszlo, Vizvar, Voros-Alma, Vors, Vraszlo, Vracsik, Visz, Zador, Zakany, Zala, Zamardi, Zics, Zimany, Zocske,</w:t>
      </w:r>
      <w:r>
        <w:rPr>
          <w:b/>
          <w:i/>
          <w:color w:val="FF0000"/>
          <w:szCs w:val="20"/>
        </w:rPr>
        <w:t xml:space="preserve">  </w:t>
      </w:r>
      <w:r>
        <w:rPr>
          <w:sz w:val="20"/>
          <w:szCs w:val="20"/>
        </w:rPr>
        <w:t>Zselicz-Kisfalud, Zselicz-Szent-Pal, Zsiboth,</w:t>
      </w:r>
    </w:p>
    <w:p>
      <w:pPr>
        <w:pStyle w:val="NormalWeb"/>
        <w:spacing w:before="0" w:after="120"/>
        <w:rPr>
          <w:b/>
          <w:b/>
          <w:bCs/>
          <w:color w:val="333399"/>
          <w:sz w:val="20"/>
          <w:szCs w:val="20"/>
        </w:rPr>
      </w:pPr>
      <w:r>
        <w:rPr>
          <w:b/>
          <w:bCs/>
          <w:color w:val="333399"/>
          <w:sz w:val="20"/>
          <w:szCs w:val="20"/>
        </w:rPr>
        <w:t>SOPRON MEGYE:</w:t>
      </w:r>
    </w:p>
    <w:p>
      <w:pPr>
        <w:pStyle w:val="NormalWeb"/>
        <w:spacing w:before="0" w:after="120"/>
        <w:rPr>
          <w:sz w:val="20"/>
          <w:szCs w:val="20"/>
        </w:rPr>
      </w:pPr>
      <w:r>
        <w:rPr>
          <w:sz w:val="20"/>
          <w:szCs w:val="20"/>
        </w:rPr>
        <w:t xml:space="preserve"> </w:t>
      </w:r>
      <w:r>
        <w:rPr>
          <w:sz w:val="20"/>
          <w:szCs w:val="20"/>
        </w:rPr>
        <w:t>Acsalag, Agfalva, Agyagos, Also-Buk, -Laszlo, -Pasztori, -Peterfa, Also-Pulya, -Ramocz, -Szakony, -Szopor, Arpas, Baboth es Ordod, Bagyog, Balf, Banfalva, Banya, Barbacs, Bereny, Beled, Berekallya, Bo-Sarkany, Bo, Bodonhely, Bogyoszlo, Borbola, Boz, Budoskút, Csaford, Csanak, Csapod, Csaszarfalu, Csava Csepreg, Cser, Csorna, Cziklesz, Czinfalva, Czirak, Czundra, Damonya es Csernelyhaza, Darasfalva, Darufalva (Zichy), Darufalva (Eszterhazy), Dasztifalu, Denesfalva, Derecske, Doborjan, Dor, Dorfol, Ebergocz, Edve, Egyed, Egyhazasfalu, Endred, Eszterhaz, Farad, Feheregyhaza, Feketevaros, Felso- Buk, Felso-Laszlo, -Pasztori, -Peterfa, Felso-Pulya, -Ramok, -Szakony, -Szopor, Felso-Ferto-Szent-Miklos, Felszerfalu, Fraknovarallya, Franko, Fules, Gartha, Goganfa, Gyaloka, Gyirot, Gyoro, Gyuleviz, Haracson, Harka, Hasfalva, Hegyko, Hetye es Simahaza, Hidegseg, Himod, Homok, Horpacs, Horvat-Zsidany, Hovely, Ivany, Janosfa, Jobbahaza, Kabold, Kalchgruben, Kaptalan-Vis, Kapuvar, Karlo, Keczol, Kelenfalva, Kereszteny, Kertes, Kethely, Kis-Barom, -Czenk, -Falud, -Geresd, Kis-Hoflan, -Marton, -Tata (Szil-Tata), Ujfalu, Klastrom, Kophaza, Kohalom, Kovesd, Kozep-Buk, -Pulya, Kozepso-Repczefo, Kukerics (Schwabenhof), Kullo, Lajta-Pordany Lajta-Szent-Miklos, Lackendorf, Lackenbach, Lanzser es Blumau, Ledecz, Leka, Lepesfalva, Ligvand es Langato, Lindgraben, Locs, Locsmamd, Look, Loretom, Lozs, Lovo, Maglocza, Malomhaza, Marczfalva, Megyes, Mesterhaza, Micske, Mihalyi, Muzsaj, Nadasd, Nagy-Barom, Nagy-Czenk, -Geresd, -Hoflan, -Martony, Nemes-Ker, Nemes-Ladony, Nemes-Vis, Nemet- Keresztur, Nemet-Zsidany, Nemeti, Nyek es Sammersdorf es Tabor, Nyujtal, Oka, Osli, Ostoros, Oszlop, Ottova, Palyi, Pecsenyed, Peresznye, Pereszteg, Perveny, Petofalva, Petohaz, Pinye, Plaigraben, Pordany, Porladony, Potyond, Puszta-Csalad, Rakos, Repcze-Szemere, Retfalva, Ritzing, Rojtok, Sag, Sajtos-Kal, Salamonfa, Sarrod Sercz, Sebes, Sobor, Somfalva, Stodra, Stotzing, Suttor, Szany, Szarfold, Szarazvam, Szarvko, Szecseny, Szeleskút, Szent-Andras, Szent-Gyorgy, Szent-Margita, Szent-Martony, Szeplak, Szergeny, Szikra, Szikra, Szil, Szil-Sarkany, Szovat, Tamasi, Tormafalu, Tot-Keresztur, Udvard, Ujfalu, Ujker, Uj-Telek, Und, Vadosfa, Vag, Vasarosfalu, Veingraben, Veperd, Veszkeny, Vicza, Vimpacz, Vitnyed, Volgyfalva, Volcsej, Vulka-Pordany, Zarany, Zemenye, Zsebehaz, Zsira.</w:t>
      </w:r>
    </w:p>
    <w:p>
      <w:pPr>
        <w:pStyle w:val="NormalWeb"/>
        <w:spacing w:before="0" w:after="120"/>
        <w:rPr>
          <w:b/>
          <w:b/>
          <w:bCs/>
          <w:color w:val="333399"/>
          <w:sz w:val="20"/>
          <w:szCs w:val="20"/>
        </w:rPr>
      </w:pPr>
      <w:r>
        <w:rPr>
          <w:b/>
          <w:bCs/>
          <w:color w:val="333399"/>
          <w:sz w:val="20"/>
          <w:szCs w:val="20"/>
        </w:rPr>
        <w:t>ESZTERGOM (Strigoniensis) MEGYE:</w:t>
      </w:r>
    </w:p>
    <w:p>
      <w:pPr>
        <w:pStyle w:val="NormalWeb"/>
        <w:spacing w:before="0" w:after="120"/>
        <w:rPr>
          <w:sz w:val="20"/>
          <w:szCs w:val="20"/>
        </w:rPr>
      </w:pPr>
      <w:r>
        <w:rPr>
          <w:sz w:val="20"/>
          <w:szCs w:val="20"/>
        </w:rPr>
        <w:t xml:space="preserve"> </w:t>
      </w:r>
      <w:r>
        <w:rPr>
          <w:sz w:val="20"/>
          <w:szCs w:val="20"/>
        </w:rPr>
        <w:t>Arad, Bajna, Bajoth, Barth, Batorkesz, Bela, Bikol, Bucs, Csev, Csolnok, Dag, Dorog, Ebed, Ebszony, Epol, Farnad, Gyiva, Karva, Kemend, Kesztolcz, Kety, Kicsind, Kirva, Kis-Bereny, Kis-Ujfalu, Kobolkút, Kohid- Gyarmat, Kural, Leanyvar, Libad, Magyar- Szolgyen, Maroth, Mocs, Mogyoros, Muzsla, Nagy-Beny, Nagy-Olved, Nagy-Saap, Nana, Nemet-Szolgyen, Nyerges-Ujfalu, Parkany, Pelifold, Sari-Sap, Sarkany, Strigoni (Esztergom), Sutto, Szent-Gyorgy-Mezo, Szent-Lebek, Szent-Tamas, Toth, Tokod, Uny, Ur-Kútja.</w:t>
      </w:r>
    </w:p>
    <w:p>
      <w:pPr>
        <w:pStyle w:val="NormalWeb"/>
        <w:spacing w:before="0" w:after="120"/>
        <w:rPr>
          <w:b/>
          <w:b/>
          <w:bCs/>
          <w:color w:val="333399"/>
          <w:sz w:val="20"/>
          <w:szCs w:val="20"/>
        </w:rPr>
      </w:pPr>
      <w:r>
        <w:rPr>
          <w:b/>
          <w:bCs/>
          <w:color w:val="333399"/>
          <w:sz w:val="20"/>
          <w:szCs w:val="20"/>
        </w:rPr>
        <w:t>SZABOLCS MEGYE:</w:t>
      </w:r>
    </w:p>
    <w:p>
      <w:pPr>
        <w:pStyle w:val="NormalWeb"/>
        <w:spacing w:before="0" w:after="120"/>
        <w:rPr/>
      </w:pPr>
      <w:r>
        <w:rPr>
          <w:sz w:val="20"/>
          <w:szCs w:val="20"/>
        </w:rPr>
        <w:t xml:space="preserve"> </w:t>
      </w:r>
      <w:r>
        <w:rPr>
          <w:sz w:val="20"/>
          <w:szCs w:val="20"/>
        </w:rPr>
        <w:t>Acsad, Agtelek, Ajak, Anarcs, Apagy, Bacs-Aranyos, Baj, Bakta, Balkany, Balmazujvaros, Balsa, Beltel, Benk, Berczel, Berente, Berkesz, Besenyod, Beszterec Bezded, Biri, Bogath, Bodgdany, Bokony, Budai-Abrany, Buj, Bud, Cserepes-Kenez, Dada, Demecser, Dob, Dombrad, Doge, Egyek, Encsencs, Endes, Eor, Eperjeske, Erkenez, Eszeny, Fenyes-Litke, Foldes, Gava, Gegeny Gelse, Gemzse, Gesztered, Gyulahaza, Gyulaj, Gyure, Hugyaj, Ibrany, Ibrony, Jako, Jeke, Kanyar, Karasz, Kallo-Semlyeny, Kek,</w:t>
      </w:r>
      <w:r>
        <w:rPr>
          <w:b/>
          <w:i/>
          <w:color w:val="FF0000"/>
          <w:szCs w:val="20"/>
        </w:rPr>
        <w:t xml:space="preserve">  </w:t>
      </w:r>
      <w:r>
        <w:rPr>
          <w:sz w:val="20"/>
          <w:szCs w:val="20"/>
        </w:rPr>
        <w:t>Kekcse, Kemecse, Kenezlo, Keresztur, Kercs, Kis-Baka, Kis-Kallo, Kis-Letha, Kis-Mada, Kis-Varda, Kis-Varsany, Komoro, Kopocs- Apathi, Laskod,</w:t>
      </w:r>
      <w:r>
        <w:rPr>
          <w:b/>
          <w:i/>
          <w:color w:val="FF0000"/>
          <w:szCs w:val="20"/>
        </w:rPr>
        <w:t xml:space="preserve">  </w:t>
      </w:r>
      <w:r>
        <w:rPr>
          <w:sz w:val="20"/>
          <w:szCs w:val="20"/>
        </w:rPr>
        <w:t>Levelek, Loranthaza, Lovo, Lovo-Petri, Lugos, Magyar, Mandok, Maria-Pocs, Mihalydi Mogyoros, Nadudvar, Nagy-Baka, Nagy-Falu, Nagy-Halasz, -Kallo, -Mada, -Varsany, Napkor, Nyir-Adony, Nyir-Bator, Nyiregyhaza, O-Fejerto, Ontelek, Oros, O-Vencsello, Ormezo, Ormezo-Ladany, Pap, Paszab, Patroha, Pazony, Petnehaza, Pilis, Piricse, Pocs-Petri, Polgar, Prugy, Puszta-Dobos,</w:t>
      </w:r>
      <w:r>
        <w:rPr>
          <w:b/>
          <w:i/>
          <w:color w:val="FF0000"/>
          <w:szCs w:val="20"/>
        </w:rPr>
        <w:t xml:space="preserve">  </w:t>
      </w:r>
      <w:r>
        <w:rPr>
          <w:sz w:val="20"/>
          <w:szCs w:val="20"/>
        </w:rPr>
        <w:t>Puspok-Ladany, Rad, Rakamaz, Ramocsahaza, Rohod, Saap, Senyo, Szabolcs, Szakolj, Szalmad, Szaloka, Szekely, Szent-Gyorgy- Abrany, Szent-Mihaly, Szovath, Takta-Kenez Tardos, Teglas, Tetetlen, Tass, Thet, Thuzser, Timar, Tisza-Eszlar, Tisza-Ladany, Tisza-Lok, Tisza-Szent-Marton, Tornyos-Palca Tsege (Csege), Tsobaj (Csobaj), Tura, Új- Feherto, Új-Vencsello, Vaja, Vas-Megyer, Veresmart, Viss, Zalkod, Zsurk.</w:t>
      </w:r>
    </w:p>
    <w:p>
      <w:pPr>
        <w:pStyle w:val="NormalWeb"/>
        <w:spacing w:before="0" w:after="120"/>
        <w:rPr>
          <w:b/>
          <w:b/>
          <w:bCs/>
          <w:color w:val="333399"/>
          <w:sz w:val="20"/>
          <w:szCs w:val="20"/>
        </w:rPr>
      </w:pPr>
      <w:r>
        <w:rPr>
          <w:b/>
          <w:bCs/>
          <w:color w:val="333399"/>
          <w:sz w:val="20"/>
          <w:szCs w:val="20"/>
        </w:rPr>
        <w:t>SZATMAR MEGYE:</w:t>
      </w:r>
    </w:p>
    <w:p>
      <w:pPr>
        <w:pStyle w:val="NormalWeb"/>
        <w:spacing w:before="0" w:after="120"/>
        <w:rPr>
          <w:sz w:val="20"/>
          <w:szCs w:val="20"/>
        </w:rPr>
      </w:pPr>
      <w:r>
        <w:rPr>
          <w:sz w:val="20"/>
          <w:szCs w:val="20"/>
        </w:rPr>
        <w:t xml:space="preserve"> </w:t>
      </w:r>
      <w:r>
        <w:rPr>
          <w:sz w:val="20"/>
          <w:szCs w:val="20"/>
        </w:rPr>
        <w:t>Adorjan, Also-Boldad, Also-Fernezely (Also es Felso-Koh-Handol), Also-Homorod, Also-Ujfalu, Amacz, Angyalos, Apa, Aranyos, Aranyos-Medgyes, Atya, Avas- Ujfalu, Bagos, Bajfalu, Balotafalu, Barlafalu, Batiz, Batiz-Vasari, Beltek, Bere, Berend, Berencze, Bikszad, Borhid, Borzova, Bot-Palad Borvely, Bujanhaza, Buzsak, Csaholcz, Csaholyi-Puszta, Csanalos, Csaszari, Csaszlo Csegold, Cseke, Csenger, Csenger-Ujfalu, Csecse, Csomakoz, Czegeny, Danyad, Darah, Darno, Dengeleg, Derzs, Dob, Dobra, Dobracs-Apati, Dobrovicza, Domahida, Ecsed, Egri, Endred, Erdod, Erdoszada, Esztro, Fabianhaza, Farkasaszo, Fejergyarmat, Fekete-Falu, Felso-Boldad, Felso-Falu, Felso-Fernezely, Felso-Homorod, Felso-Ujfalu, Feny, Fulesd, Fulpos, Fulpos-darocz, Garbocz, Gacsaly, Gebe, Geberjen, Gencs, Geres, Gecz, Gilvacs, Giro-Totfalu, Gorbed, Gyongy, Gyorkefalu, Gyortelek, Gyugye, Gyurus, Hermanszeg, Hidegkut, Hirip, Hodasz, Homok, Iklod, Ilk, Iloba, Ilobai Handalbeli hamuzsíregetok, Iriny, Istvandi, Ivacsko, Jak, Jarmi, Jozsefhaza, Kak, Kalmand, Kantor-Janosi, Kanyahaza, Kaplyony, Kapnyiki Also-Handal, Ker, Ker-Semlyen, Kiraly-Darocz, Kis-Arr, Kis-Hodos, Kis-Kolcs, Kis-Majteny, Kis-Nameny, Kis-Palad, Kis- Peleske, Kis-Sikarlo, Kis-Szekeres, Kis- Szokond, Komlod-Tothfalu, Komorzany, Kocsord, Kolcse Komoro, Kortvelyes, Koszeg-Remete, Kozep-Homorod, Krasso, Laposbanya, Laczfalu, Lazari, Lekencze, Lenardfalu, Lippo, Lophagy, Madarasz, Magosliget, Magyarkekes, Majtis, Mand, Mateszalka, Matolcs, Medes, Mehtelek, Merk, Mezo-Petri, Mezo-Terem, Mikola, Milota, Miszbanyai Also- es Felso-Handal, Miszt-Mogyoros, Misztotfalu, Mogyoros, Monostor, Mozesfalu, Nabrad, Nagy-Arr, Nagy-Hodos, Nagy-Karoly, Nagy-Kolcs, Nagy-Majteny, Nagy-Palad, Nagy-Kolcs, Nagy-Majteny, Nagy-Palad, Nagy- Peleske, Nagy-Sikarlo, Nagy-Szekeres, Nagy- Szokond, Nantu, Nyegrefalu, Nyír-Meggyes, Nyír-Vasvar, O-Huta, Olah-Hodos, Olah- Kekes, Olah-Oroszfalu, Olah-Sandorfalu, Olah-Tothfalu, Olah-Ujfalu, Ombod, Olcsva- Apati, O-Patyi, Oroszfalu, Ovari, Okorito, Palfalva, Palczafalu, Panyola, Papbiko, Papos, Parasznya, Patohaza, Patyod, Peneszlek, Penyige, Pete, Pettyen, Piskaros, Portelek, Porcsalma, Puszta-Darocz, Puszta-Telek, Rakos-Terebes, Raksa, Rapolt, Remete-Mezo, Reszege, Reztelek, Ricse, Rozsa-Pallag, Rozsaly, Saar, Sadany, Salyi Sandorfalu, Sarkoz, Sarkoz-Ujlak, Sebespatak, Sima, Sonkad, Soosi, Surgyefalu, Szakasz, Szamos-Becs, Szamos-Korod, Szamos-Szeg Szamos-Telek, Szamos-Ujlak, Szaniszlo, Szarazberek, Szelestye (Uj-Huta), Szent-Marton, Szent- Miklos, Szin-Falu, Szinyer-Varallya, Szoldobagy, Tarpa, Tartocz, Tatarfalva, Terep, Tiszabecs, Tisza-Korod, Tiszta-Berek, Tomany, Toke-Terebes, Tokes, Tunyog, Turvekonya, Tyukod, Udvari, Ujvaros, Ura, Uszka, Valaj, Valaszut, Vamfalu, Vamos- Oroszi, Veresmart, Vetes, Vezend, Vitka, Zajta, Zsarolyan.</w:t>
      </w:r>
    </w:p>
    <w:p>
      <w:pPr>
        <w:pStyle w:val="NormalWeb"/>
        <w:spacing w:before="0" w:after="120"/>
        <w:rPr>
          <w:b/>
          <w:b/>
          <w:bCs/>
          <w:color w:val="333399"/>
          <w:sz w:val="20"/>
          <w:szCs w:val="20"/>
        </w:rPr>
      </w:pPr>
      <w:r>
        <w:rPr>
          <w:b/>
          <w:bCs/>
          <w:color w:val="333399"/>
          <w:sz w:val="20"/>
          <w:szCs w:val="20"/>
        </w:rPr>
        <w:t>TEMES MEGYE:</w:t>
      </w:r>
    </w:p>
    <w:p>
      <w:pPr>
        <w:pStyle w:val="NormalWeb"/>
        <w:spacing w:before="0" w:after="120"/>
        <w:rPr>
          <w:sz w:val="20"/>
          <w:szCs w:val="20"/>
        </w:rPr>
      </w:pPr>
      <w:r>
        <w:rPr>
          <w:sz w:val="20"/>
          <w:szCs w:val="20"/>
        </w:rPr>
        <w:t xml:space="preserve"> </w:t>
      </w:r>
      <w:r>
        <w:rPr>
          <w:sz w:val="20"/>
          <w:szCs w:val="20"/>
        </w:rPr>
        <w:t>Altringen, Allios, Babsa, Bakovar, Balasfalva (Balazsova), Baraczhaz, Bazos, Belincz, Bellotincz, Berekucza, Bereny, Beregszo, Birda, Blumental, Bresztovacz, Bruckenau, Buchberg, Budintz, Bukovecz, Buttyin, Buzad, Buzias, Charlottenburg, Csakova, Cserna, Csernegyhaz, Daruvar, Denta, Detta, Dozsanfalva, Dorgos, Dragojest, Draksina, Dubosz, Engelsbrunn, Feregyhaza, Ferendia, Fibis, Fikatar, Folya, Fonlak, Freidorf, Fuskut, Gattaja, Gertenyes, Gilad, Giroda, Guttenbrunn, Gyarmatha, German, Gyirok, Hernyakova, Hisszias, Hittyias, Hodony, Hodos Hosszuszo, Iktar, Ikloda, Jabuka, Janova, Jezvin, Kadar, Kalacsa, Kekes, Kelmak, Kepet, Keresztes, Keszincz, Ketfel, Kis- Becskerek, Kis-Gaj, Kis-Szent-Miklos, Kis- Szredistye, Kis-Topolovecz, Kis-Zsam, Kissoda, Kiszeto, Kizdia, Klopodia, Knez, Konigshof, Kovesd, Kralovecz, Krivobara, Kudricz, Kustely, Labasincz, Laczunas, Liebling, Lichtenwald, Liget, Lippa, Luharecz, Magyar-Szakos, Majlathfalva, Markovecz, Medves, Mehala, Mely-Nadas, Merczidorf, Meszics, Monostor, Moravicza, Moriczfeld, Mosnicza, Munar, Murany, Nagyfalu Nagy-Koveres, Nagy-Semlak, Nagy-Szredistye, Nagy-Topolovecz, Nagy-Zsam, Nemet-Bencsek, Nemet-Szent-Mihaly, Nemet-Szent-Peter, Neuhof, Niczkifalva, Obad, Ohaba-Forgacs, Olah-Bencsek, Olah-Sztamora, Omor, Opaticza, Orczifalva, Panyova, Parac, Paulis, Perkoszova Petres, Petromany, Petrovoszello, Podporany Rakovicza, Rekas, Remete, Rethat, Retisova, Rittberg, Saagh, Sistarovecz, Sipeth, Skulya, Soosdia, Schondorf, Stancsova, Susanovecz, Sustra, Szakalhaz, Szecsany, Szegenthau, Szekas, Szekesut, Szent-Andras, Szent-Gyorgy, Szent- Gyorgy-Claustralis, Szent-Mihaly, Szilas, Szinerszeg, Szirbova, Szolcsicza, Tees, Theresiopolis, Topolya, Tot-Sztamora, Torok- Szakos, Traunau, Uj-Arad, Uj-Bessenova, Uj- Bodrog, Ujfalu (Neudorf), Uj-Lak, Unip, Utvin, Varadia, Varjas, Vatina, Versecz, Versecz, Vizma, Vlajkovecz, Vojtek, Vojvodincz, Vukova, Zabrany, Zadorlak, Zsadany, Zsebely.</w:t>
      </w:r>
    </w:p>
    <w:p>
      <w:pPr>
        <w:pStyle w:val="NormalWeb"/>
        <w:spacing w:before="0" w:after="120"/>
        <w:rPr>
          <w:b/>
          <w:b/>
          <w:bCs/>
          <w:color w:val="333399"/>
          <w:sz w:val="20"/>
          <w:szCs w:val="20"/>
        </w:rPr>
      </w:pPr>
      <w:r>
        <w:rPr>
          <w:b/>
          <w:bCs/>
          <w:color w:val="333399"/>
          <w:sz w:val="20"/>
          <w:szCs w:val="20"/>
        </w:rPr>
        <w:t>TOLNA MEGYE:</w:t>
      </w:r>
    </w:p>
    <w:p>
      <w:pPr>
        <w:pStyle w:val="NormalWeb"/>
        <w:spacing w:before="0" w:after="120"/>
        <w:rPr/>
      </w:pPr>
      <w:r>
        <w:rPr>
          <w:sz w:val="20"/>
          <w:szCs w:val="20"/>
        </w:rPr>
        <w:t xml:space="preserve"> </w:t>
      </w:r>
      <w:r>
        <w:rPr>
          <w:sz w:val="20"/>
          <w:szCs w:val="20"/>
        </w:rPr>
        <w:t>Agard, Also-Nana, Also- Nyek, Apar, Apathy, Batta, Battaszek, Bedegh, Belacz, Bikacs, Bonyhad, Borjad es Uzd, Bolcske, Csibrak, Cziko, Decs, Dios-Bereny, Dombovar, Dobrokoz, Duna-Szent-Gyorgy, Duzs, Eotcseny (Ocseny), Erteny, Fadd,</w:t>
      </w:r>
      <w:r>
        <w:rPr>
          <w:b/>
          <w:i/>
          <w:color w:val="FF0000"/>
          <w:szCs w:val="20"/>
        </w:rPr>
        <w:t xml:space="preserve">  </w:t>
      </w:r>
      <w:r>
        <w:rPr>
          <w:sz w:val="20"/>
          <w:szCs w:val="20"/>
        </w:rPr>
        <w:t>Felso-Nana, Felso-Nyek, Foldvar, Gerjen, Grabocz, Gyonk, Gyore, Gyorkony, Gyula- Jovancza, Hanth, Harcz, Hidegkut es Belecska, Hogyesz, Iregh, Izmeny, Kajdacz, Kakasd, Kalazno, Kanya, Kety es Tabod, Kis-Dorog, Kis-Manyok, Kis-Szekely, Kis- Tormas, Kis-Vejke, Konyi, Kacsola, Kovacsi, Kolesd, Komlod, Kurd, Ladomany, Lapafo, Lengyel, Madocsa, Majos, Maza, Medina, Miszla, Moragy, Mozs, Mocseny, Mucsfa, Mucsi, Murga, Nagy-Dorog, Nagy-Manyok, Nagy- Szekely, Nagy-Szokoly, Nagy-Vejke, Nak, Nemedi es Gorbo, Nemet- Keer, Ozora, Paks, Pari, Pilis, Pinczehely, Regol, Simontornya, Szakadath, Szakal, Szakcs, Szalka, Szanto, Szarazd, Szekszard, Szent-Lorincz, Tamasi, Tengod, Tevely, Tolna, Toth-Ker, Toth-Keszi, Udvari es Also-Pal, Varasd, Varsad, Varallya, Var-Domb, Varong, Zavod, Zomba.</w:t>
      </w:r>
    </w:p>
    <w:p>
      <w:pPr>
        <w:pStyle w:val="NormalWeb"/>
        <w:spacing w:before="0" w:after="120"/>
        <w:rPr>
          <w:b/>
          <w:b/>
          <w:bCs/>
          <w:color w:val="333399"/>
          <w:sz w:val="20"/>
          <w:szCs w:val="20"/>
        </w:rPr>
      </w:pPr>
      <w:r>
        <w:rPr>
          <w:b/>
          <w:bCs/>
          <w:color w:val="333399"/>
          <w:sz w:val="20"/>
          <w:szCs w:val="20"/>
        </w:rPr>
        <w:t>TORNA MEGYE:</w:t>
      </w:r>
    </w:p>
    <w:p>
      <w:pPr>
        <w:pStyle w:val="NormalWeb"/>
        <w:spacing w:before="0" w:after="120"/>
        <w:rPr>
          <w:sz w:val="20"/>
          <w:szCs w:val="20"/>
        </w:rPr>
      </w:pPr>
      <w:r>
        <w:rPr>
          <w:sz w:val="20"/>
          <w:szCs w:val="20"/>
        </w:rPr>
        <w:t xml:space="preserve"> </w:t>
      </w:r>
      <w:r>
        <w:rPr>
          <w:sz w:val="20"/>
          <w:szCs w:val="20"/>
        </w:rPr>
        <w:t>Almas, Aj, Barakony, Barka, Becskehaza, Borzova, Derenk, Derno, Dobodel, Egerszeg, Falucska, Gorgo, Harskut, Hidveg-Ardo, Horvati, Jabloncza, Josvafo, Kapolna, Komjati, Kovacsi, Kortvelyes, Lenke, Lucska, Mehesz, Nadaska, Perkupa, Petri, Rako, Szadello, Szent- Andras, Szilas, Szilicze, Szin, Szogliget, Szollos-Ardo, Teresztenye, Torna, Udvarnok, Ujfalu, Varbocz, Vendeghi, Zsarno.</w:t>
      </w:r>
    </w:p>
    <w:p>
      <w:pPr>
        <w:pStyle w:val="NormalWeb"/>
        <w:spacing w:before="0" w:after="120"/>
        <w:rPr>
          <w:b/>
          <w:b/>
          <w:bCs/>
          <w:color w:val="333399"/>
          <w:sz w:val="20"/>
          <w:szCs w:val="20"/>
        </w:rPr>
      </w:pPr>
      <w:r>
        <w:rPr>
          <w:b/>
          <w:bCs/>
          <w:color w:val="333399"/>
          <w:sz w:val="20"/>
          <w:szCs w:val="20"/>
        </w:rPr>
        <w:t>TORONTAL MEGYE:</w:t>
      </w:r>
    </w:p>
    <w:p>
      <w:pPr>
        <w:pStyle w:val="NormalWeb"/>
        <w:spacing w:before="0" w:after="120"/>
        <w:rPr>
          <w:sz w:val="20"/>
          <w:szCs w:val="20"/>
        </w:rPr>
      </w:pPr>
      <w:r>
        <w:rPr>
          <w:sz w:val="20"/>
          <w:szCs w:val="20"/>
        </w:rPr>
        <w:t xml:space="preserve"> </w:t>
      </w:r>
      <w:r>
        <w:rPr>
          <w:sz w:val="20"/>
          <w:szCs w:val="20"/>
        </w:rPr>
        <w:t>Akacs, Albrechtsflor, Aranyhegy es Aldasmegye, Banat-Komlos, Banlak, Basahid, Beba es Kis-Beba, Beodra, Billet, Bobda, Bocsar, Bogaros, Boka, Borjas, Budzsak es Felegyhaza, Csanad, Csatad, Charleville, Constantia, Csavos, Csebza, Cseneje, Csoka, Csosztelek, Czernabara, Deszk es Klarafalva, Dinnyes, Dolacz, Dugoszello, Egres, Elemer, Erneszthaza, Fony, Franyova, Gaad, Gottlob, Grabacz, Gyala es Tervar, Gyer, Gyertyamos, Gyulvesz, Haczfeld, Heufeld, Heteny, Imretelek es Terjany, Istvanfalva, Ivanda, Jankahid, Janosfoldje, Jazova es Hodics, Jozefova, Kanak, Karlova, Katalinfalva, Kecsa, Kis-Bikacs, Kis-Jecsa, Kis-Oroszin, Kis-Szigeth, Kis-Torak, Klari, Klek, Kumand, Lazarfoldje, Lovrin, Lukacsfalva, Macedonia, Magyar-Cserna, Magyar-Ittebe, Magyar-Pardany, Magyar-Szent-Martony, Majdany, Maleniczfalva (Nemet-Gaj), Marienfeld, Masztort, Mellencze, Mokrin, Monostor, Morotva, Nagy-Becskerek, Nagy-Bikacs, Nagy-Kikinda, Nagy-Kikinda, Nagy-Jecsa, Nagy-Gaj, Nagy- Margitta, Nagy-Modos, Nagy-Toba, Nagy-Torak, Nakofalva, Nemeth, Nemeth-Cserna, Nemeth- Ecska, Nemeth-Szarcsa, Neuzina, O-Bessenyo, O-Telek, O-Szent-Ivany, Offszenitza, Olah-Ecska, Olah-Szarcsa, Oroszlamos, Osztern, Oregfalu, Ormenyhaza, Pade, Partos, Perjamos, Peszak, Padlokany, Porgany, Puszta-Keresztur, Rabe, Racz- Aradacz, Racz-Cserna. Racz-Ittebe, Racz- Keresztur, Racz-Modos, Racz-Nagy-Szent- Miklos, Racz-Nagy-Szent-Miklos es Nemet-Nagy-Szent- Miklos, Racz-Pardany, Racz-Szent-Martony, Racz-Szent-Peter, Rudna, Surjan, Szajany, Szanad, Szaravolla, Szent-Gyorgy, Szent- Hubert, Szent-Istvan, Szent-Janos, Szent- Mihaly, Szecsany, Szoka, Szolturn, Szoreg, Tarras, Tisza-Hegyes Tisza-Szent-Miklos, Togyer, Tolvadia, Topolya, Torda, Toth-Aradacz, Torok-Becse, Torok-Kanizsa, Triebszwetter, Udvarnok, Ujhely, Uj-Pecs, Uj-Szeged, Uj-Szent-Ivany, Ujvar, Valkany, Verbicza, Verbovici Sziget, Vizesdia (Kis es Nagy), Zichydorf, Zombor, Zsigmondfalva.</w:t>
      </w:r>
    </w:p>
    <w:p>
      <w:pPr>
        <w:pStyle w:val="NormalWeb"/>
        <w:spacing w:before="0" w:after="120"/>
        <w:rPr>
          <w:b/>
          <w:b/>
          <w:bCs/>
          <w:color w:val="333399"/>
          <w:sz w:val="20"/>
          <w:szCs w:val="20"/>
        </w:rPr>
      </w:pPr>
      <w:r>
        <w:rPr>
          <w:b/>
          <w:bCs/>
          <w:color w:val="333399"/>
          <w:sz w:val="20"/>
          <w:szCs w:val="20"/>
        </w:rPr>
        <w:t>TRENCSEN MEGYE:</w:t>
      </w:r>
    </w:p>
    <w:p>
      <w:pPr>
        <w:pStyle w:val="NormalWeb"/>
        <w:spacing w:before="0" w:after="120"/>
        <w:rPr>
          <w:sz w:val="20"/>
          <w:szCs w:val="20"/>
        </w:rPr>
      </w:pPr>
      <w:r>
        <w:rPr>
          <w:sz w:val="20"/>
          <w:szCs w:val="20"/>
        </w:rPr>
        <w:t xml:space="preserve"> </w:t>
      </w:r>
      <w:r>
        <w:rPr>
          <w:sz w:val="20"/>
          <w:szCs w:val="20"/>
        </w:rPr>
        <w:t>Adamocz es Kis-Birocz Also-Breznicz, -Hboka, -Hruso, -Kocskocz, Also-Lieszko, -Mostenecz, -Neszticz, -Ozor, Also-Poruba, -Szucz, -Vadicso, Apat-Falva, Apathy, Baan. Babkov, Banfalva, Beczko, Bella, Bella (Beszkupicz mellett), Bellus, Benyov es Urbanov, Biszkupicz, Biszkupicz (Baan mellett), Bittarova, Bittse, Bittsicza, Boboth, Boboth-Lehota, Bobrovnik, Bogyina, Bohunicze, Bohuszlavicz, Boleso, Borsicz, Bossacz, Bossan-Neporacz, Breznyani, Brezolub, Brodno Bronistye, Budathin, Csacza, Cselko-Lehota, Csicsman, Csimenna, Csotortok, Chumetz, Csuklasz, Dezser, Dlhepole, Dobra, Dohnyan, Domanizs, Drenovje, Doszkocz, Drietoma vicus eppalis, Drietoma vicus Radek, Drietoma vicus Rozsony, Dubje, Dubkova. Dubnicska, Dubnicz, Dubodje, Dunajov, Dvorecz (Illava mellett), Facsko, Farkaska, Felso-Breznicz, Felso- Drietoma vicus Kralovan, Felso-Hlboke, Felso-Hricso, -Kocskocz, -Lieszko, Felso- Mostyenecz, Felso-Motesicz es Dubrasov, Felso-Nasticz, Felso-Ozor, Felso-Poruba, Felso-Szucsa, Felso-Vadicso, Frivald, Gbellan, Gyurcsina, Gyurgyove, Halacs, Haluzicz, Hamri, Hanzlikfalva, Hatne, Hevesz- Tepla, Hlinik, Hlozsa, Horelicz, Horenicz, Hornyan, Horocz, Hoszcsina Hrabove, Hrabovka dominii trencsin, Hrabovka dominii Lednics, Hradna, Hrucso-Podhagy, Hvorki, Hvoznicza, Ihristye, Illava, Illavka, Illove, Isztebnik, Ivanocz, Jablonove, Jaszenova, Jasztrabje, Kamenicsan, Kassza, Kelnicz dominii Becsko, Ko-Poruba, Kis- Borcsan, Kis-Bittse, -Chocholna, -Cserna es Cherubin, Kis-Divinka, -Gradna, -Hliven es Egresd, Kis-Jeszenicze, -Kotesso, -Kubra, Kis- Neporacz, Kis-Podhragy dominii Kassza, Kis- Rudinka, Kis-Szlatina, -Sztankocz, -Sztricse, Kis-Udicsa, Kis-Zablath es Nagy-Zablath, Kisucza-Ujhely, Klacsan, Kliestina, Klobusicz, (Felso es Also), Klubina, Klucso, Kohanocz Kollarovicz, Konszka, Kopecz, Kosztelecz, Kosztolna, Kosztolna-Mitticz, Kotrcsina-Lucska, Kraszna, Kraszno, Krasznyani, Krivoklat, Krivoszud, Ksinna, Kunyerad, Kraszno dominii Lednicze, Lalinek, Laz, Ledecz, Lednicz (oppidum), Lednicz (possessio), Lehota Bittsensis, Lehota Budethin, Lehota domini Trencsin, Lehota Pleban, Lehota sub Arce, Liborcsa, Lisza, Ljeszkovecz (Kisucza-Ujhely mellett), Ljeszkovecz (Illava mellett), Liszicza, Ljethava, Ljethava-Vucska, Lodne, Lopusna, Luki (Zsolna m.), Luki (Pucho m.), Lutissa, Luttov, Marikova, Marsova, Melcsicz, Mesteczko, Migrocz, Miksova, Mikusocz, Milocho, Misen, Moys-Lucska, Moravicalis- Ljeszko, Mosztyistye, Motesicz, Moys, Nagy- Birocz, Nagy-Chliveny, Nagy-Chocholna, Nagy-Cserna, Nagy-Divina, Nagy-Gradna, Nagy- Jeszenicz, Nagy-Kolacsin, Nagy-Kotesso, Nagy- Kubra, Nagy-Podhragy, Nagy-Rudina, Nagy- Szlatina, Nagy-Sztankocz, Nagy-Sztricze, Nagy- Udicsa, Nedecz, Nemes-Kotesso, Nemes-Kocsocz Nemes-Ljeszko, Nemes-Mitticz, Nemes-Podhragy, Nemsova, Neszluzsa, Nezbud-Lucska, Nimnitz, Noszdrkocz, Noszdrovicz, Noszicz, O-Besztercze, Oblazov, Ochodnicz, Olesna, Omasztina, Orechov, Orlove, Oscsadnicza, Oskerda, Ovcsarszko, Papradno, Pastina-Zavada, Pazsitje, Pecsened, Peklina, Petri-Lehota, Petrovicz, Petyovka, Pjechov, Plevnik, Podhorje (Zsolna m.), Podhorje (Belus m.), Podhragy-Besztercze, Podhragy domini Oroszlanko, Podhragy domini Zay-Ugrocz, Podluzsan, Podmanyin, Podszkal, Podvazsje (Vag-Beszterce m.), Podvazsje (Illava m.), Podviszoka, Poluzsje, Porubka, Pocsarova, Povinna, Pravoticz, Prazno, Precin, Precsin-Lehota es Medne, Predmer, Prejtha, Prilesz es Kis-Kolacsiny, Proszne, Prusz, Pruszka, Pruzsina, Psurnovicz, Pucho (oppida), Pucho (vicus), Radissa, Radola, Radvoszka, Rajecz, Rakova, Rassov, Revfalu, Ribari, Ribeny, Rjecsnicza, Rongyos-Sztricze, Roszina, Rovne, Rovne domini Lenicz, Rovne domini Kassza, Rozvadz, Rozson-Kalnicz, Rozson-Miticz, Rozson-Neporacz, Rudinszka, Ruszkocz, Savcsina, Schavnik, Sebestyenfalu, Sipkova, Solna, Suja, Szedlicsna, Szedmarocz, Szelecz, Szetyehov, Szkala, Szkalite, Szlavnicza es Podhorje es Vaszka, Szlopna, Sznazsnicza, Szoblaho, Szrnje domini Beczko, Szrnje domini Trenchin, Sztasko, Sztranszke, Sztranyavi, Sztrazsa, Sztrazsenicz, Sztrazso, Sztrecsenes, Zlatne, Sztupne, Szulyo, Szunyog-Zavada, Szvedernik, Szverepecz, Szvinna (Zsolnai jaras), Szvinna (Bani jaras), Szorcsinovec, Tepla, Teplicza, Terchova, Timoracz, Topos- Breznicz,Trebichova, Tridvori, Trnove, Trsztye, Tuchina, Tunezsicz, Turna, Turo, Turovka, Új- Besztercze, Ujeszdo, Ujfalu, Ujfalu es Dulov, Upohlav, Vadicso, Vag-Besztercze, Vag-Tepla, Vag-Ujfalu, Varin, Velesicz, Vidrna, Vieszka es Bezdedo, Visnyove, viszocsany, Viszoka, Viszolaj, Vorosko, Vranja, Vrch-Tepla. Vrtyizser, Zadubnje, Zay-Ugrocz, Zakopcse, Zamarocz, Zarjecs (Trencsen mellett), Zarjecs (Pucho mellett), Zarjecs es Keblov (Bittse m. Zaszkalje, Zasztranye, Zavada (Baan m.), Zavada (Trencsen m.), Zavada Nobilum, Zavodje Zbinyov, Zbora, Zborov, Zlatocz, Zlichov, Zubak, Zsabinecz, Zsambokret, Zsitna.</w:t>
      </w:r>
    </w:p>
    <w:p>
      <w:pPr>
        <w:pStyle w:val="NormalWeb"/>
        <w:spacing w:before="0" w:after="120"/>
        <w:rPr>
          <w:b/>
          <w:b/>
          <w:bCs/>
          <w:color w:val="333399"/>
          <w:sz w:val="20"/>
          <w:szCs w:val="20"/>
        </w:rPr>
      </w:pPr>
      <w:r>
        <w:rPr>
          <w:b/>
          <w:bCs/>
          <w:color w:val="333399"/>
          <w:sz w:val="20"/>
          <w:szCs w:val="20"/>
        </w:rPr>
        <w:t>TUROCZ MEGYE:</w:t>
      </w:r>
    </w:p>
    <w:p>
      <w:pPr>
        <w:pStyle w:val="NormalWeb"/>
        <w:spacing w:before="0" w:after="120"/>
        <w:rPr>
          <w:sz w:val="20"/>
          <w:szCs w:val="20"/>
        </w:rPr>
      </w:pPr>
      <w:r>
        <w:rPr>
          <w:sz w:val="20"/>
          <w:szCs w:val="20"/>
        </w:rPr>
        <w:t xml:space="preserve"> </w:t>
      </w:r>
      <w:r>
        <w:rPr>
          <w:sz w:val="20"/>
          <w:szCs w:val="20"/>
        </w:rPr>
        <w:t>Abrahamfalva, Also- Kelnik, Also es Felso-Ruttka, Also-Stubnya, Also-Thurcsek, Also-Zaturcs, Andrasfalva, Balintfalva, Bella, Benicz, Bisztricska, Blatnicza, Blazsocz, Bodofalu, Bodorfalu, Borczfalu, Brjesztja, Budis, Csremosnye, Deakfalu, Dianfalva, Divek, Dolina, Draskocz Dubova, dulicz, Drovecz, Felso-Kelnik, Felso- Stubnya, Felso-Thurcsek, Felso-Thurcsek, Felso-Zaturcs, Folkusfalva, Hadviga, Haj, Ivankofalu, Jahodnik, Jeszenova, Jeszernicze, Karolyfalva, Kelemenfalu, Kevicz es Parastina, Kis-Csepcseny, Kis-Falu, Kis-Szoczocz, Klecsen, Konszke, Kostyan, Kosztolistye, Krpelan, Laszkar, Laszlofalu, Lazan, Lezsjacho, Ljeszno, Moskocz, Mosocz, Nagy- Csepcseny, Nagy-Rako, Nagy-Szoczocz, Neczpal, Nedozor, Nolcso, Podhragy, Polerjeka Rudno, Pribocz, Prjekopa, Raksa, Rattko, Rjadek, Stubnyenses Thermae, Stavnicska, Sutto, Szent-Gyorgy, Szent-Martony, Szent- Mihaly, Szent-Peter, Szklabina, Szklabina- Varallya, Szkleno, Szlovan, Szucsan, Tharno Thomcsan, Toth-Prona, Treboszto, Thuran, Valcsa, Vriczko, Znio-Varallya, Zorkocz, Zsambokreth,</w:t>
      </w:r>
    </w:p>
    <w:p>
      <w:pPr>
        <w:pStyle w:val="NormalWeb"/>
        <w:spacing w:before="0" w:after="120"/>
        <w:rPr>
          <w:b/>
          <w:b/>
          <w:bCs/>
          <w:color w:val="333399"/>
          <w:sz w:val="20"/>
          <w:szCs w:val="20"/>
        </w:rPr>
      </w:pPr>
      <w:r>
        <w:rPr>
          <w:b/>
          <w:bCs/>
          <w:color w:val="333399"/>
          <w:sz w:val="20"/>
          <w:szCs w:val="20"/>
        </w:rPr>
        <w:t>UGOCSA MEGYE:</w:t>
      </w:r>
    </w:p>
    <w:p>
      <w:pPr>
        <w:pStyle w:val="NormalWeb"/>
        <w:spacing w:before="0" w:after="120"/>
        <w:rPr>
          <w:sz w:val="20"/>
          <w:szCs w:val="20"/>
        </w:rPr>
      </w:pPr>
      <w:r>
        <w:rPr>
          <w:sz w:val="20"/>
          <w:szCs w:val="20"/>
        </w:rPr>
        <w:t xml:space="preserve"> </w:t>
      </w:r>
      <w:r>
        <w:rPr>
          <w:sz w:val="20"/>
          <w:szCs w:val="20"/>
        </w:rPr>
        <w:t>Akli, Also-Karaszlo, Also-Sarad, Babony, Batar, Batarcs, Bocsko Bokeny, Csarnato, Csedreh, Csepe, Csoma, Dabolcz, Egres, Eolyves, Fancsika, Farkasfalva Fekete-Ardo, Fekete-Patak, Felso-Karaszlo, Felso-Sarad, Fertos-Almas, Forgolany, Godenyhaza, Gyula, Halmi, Heteni, Ilonok- Ujfalu, Karacsfalva, Kiralyhaza, Kirva, Kis-Csongova, Kis-Gercze, Kis-Kupan, Kis- Rakocz, Kis-Tarna, Komlos, Kokonyosd, Magyar-Komjath, Matyfalva, Nagy-Csongova, Nagy-Gercze, Nagy-Komjath, Nagy-Rakocz, Nagy-Szollos, Nagy-Tarna, Nevetlenfalu, Peterfalva, Rakasz, Rakos-Patak, Rosztoka, Salank, Sasvar, Sos-Ujfalu, Szarazpatak, Szaszfalu, Szirma, Szolos-Vegh-Ardo, Tamas-Varallya, Tekehaza, Tisza-Keresztur, Tisza-Ujhely, Tisza-Ujlak, Tivadar, Turcz, Tur-Terebes, Velethe, Verbocz (Verbolcz), Verecze, Veresmarth.</w:t>
      </w:r>
    </w:p>
    <w:p>
      <w:pPr>
        <w:pStyle w:val="NormalWeb"/>
        <w:spacing w:before="0" w:after="120"/>
        <w:rPr>
          <w:b/>
          <w:b/>
          <w:bCs/>
          <w:color w:val="333399"/>
          <w:sz w:val="20"/>
          <w:szCs w:val="20"/>
        </w:rPr>
      </w:pPr>
      <w:r>
        <w:rPr>
          <w:b/>
          <w:bCs/>
          <w:color w:val="333399"/>
          <w:sz w:val="20"/>
          <w:szCs w:val="20"/>
        </w:rPr>
        <w:t>UNG MEGYE:</w:t>
      </w:r>
    </w:p>
    <w:p>
      <w:pPr>
        <w:pStyle w:val="NormalWeb"/>
        <w:spacing w:before="0" w:after="120"/>
        <w:rPr/>
      </w:pPr>
      <w:r>
        <w:rPr>
          <w:sz w:val="20"/>
          <w:szCs w:val="20"/>
        </w:rPr>
        <w:t xml:space="preserve"> </w:t>
      </w:r>
      <w:r>
        <w:rPr>
          <w:sz w:val="20"/>
          <w:szCs w:val="20"/>
        </w:rPr>
        <w:t xml:space="preserve">Also-Domonya, Also-Nemethi, Also-Ribnicze, Andrasocz, Antalocz, Arok, Asvany, Bajanhaza, Banka, Baranya, Baskocz Batfa, Bacsava, Begengyat-Pasztely, Benetine, Bes, Bezo, Bothfalva, Bozos, Budahaza, Bukocz, Csap, Csaszlocz, Csecsaho Csepely, Csertesz, Csicser, Csernoholova, Cziganyocz, Darma, Darocz, Deng-Laz, Dobo-Ruszka, Domasina, Dubrinicz, Dubroka, Eor, Fekeshaza, Fekete-Mezo, Felso-Domonya Felso-Nemethi, Felso-Remethe, Felso- Reviscse, Felso-Ribnyicze, Gajdos (Szobrancz mellett), Gajdos (Szerednye mellett), Galocs, Gereny, Gyorocske, Hanajna, Hegyfark, Helmecz, Hliviscse, Hluboka, Homok, Horlyo, Hornya, Hosszú-Mezo, Hunkocz, Huszak, Huszna, Hutta, Iglincz, Irlyava, Iske, Izbugya, Jenke, Jeszeno, Jesztreb, Josza, Kaluzsa, Karcsva, Kelecseny, Kereknye, Keresz, Kereszt Ketergeny, Kis-Berezna, -Gejocz, -Kapos, Kis- Pasztely, -Rat, -Szelmencz, -Szeretva, Kis- Turicza, -Zalacska, Klokocso, Knyahinya, Kolibabocz, Konczhaza, Konyus, Koromlya, Kosztrina, Kosztyova-Pasztely, Kobler, Kraska, Kuszin, Lakart, Lehocz, Lipocz, Lubnya, Luh, Lucska, Lyuta, Matyocz, Mercse, Minaj, Mocsar, Mogyoros, Mokra, Mokocsa, Nagy-Berezna, -Gejocz, -Gezseny, -Kapos, Nagy-Laz, -Rath, -Szelmencz, -Szeretva, Nagy-Szlatina, -Turicza, -Zalacska, Nemet-Porubka, Neviczke, Nyarad, O-Kemencze, O- Szemere, O-Sztuzsnicza, Orechova, Oroszkomoroc Orosz-Mocsar, Osztro, Ordog-Poruba, Palagy Palagy-Komorocz, Pallo, Palocz, Palyin, Paszika, Perecseny, Petrocz, Pinkocz, Polena Porosko, Poroszto, Prekopa, Puszta-Szlatina, Pruksa, Radvancz, Rahoncza, Rako, </w:t>
      </w:r>
      <w:r>
        <w:rPr>
          <w:b/>
          <w:bCs/>
          <w:sz w:val="20"/>
          <w:szCs w:val="20"/>
        </w:rPr>
        <w:t>Rebrin</w:t>
      </w:r>
      <w:r>
        <w:rPr>
          <w:sz w:val="20"/>
          <w:szCs w:val="20"/>
        </w:rPr>
        <w:t xml:space="preserve">, Rosztoka-Pasztely, Ruskocz, Salamon, Saros- Polyanka, Saros-Remete, -Reviscse, Sislocz, </w:t>
      </w:r>
      <w:r>
        <w:rPr>
          <w:b/>
          <w:bCs/>
          <w:sz w:val="20"/>
          <w:szCs w:val="20"/>
        </w:rPr>
        <w:t>Solymos</w:t>
      </w:r>
      <w:r>
        <w:rPr>
          <w:sz w:val="20"/>
          <w:szCs w:val="20"/>
        </w:rPr>
        <w:t xml:space="preserve">, Szeko, </w:t>
      </w:r>
      <w:r>
        <w:rPr>
          <w:b/>
          <w:bCs/>
          <w:sz w:val="20"/>
          <w:szCs w:val="20"/>
        </w:rPr>
        <w:t>Szenna</w:t>
      </w:r>
      <w:r>
        <w:rPr>
          <w:sz w:val="20"/>
          <w:szCs w:val="20"/>
        </w:rPr>
        <w:t>, Szenteske, Szerednye, Szmerekova, Szobrancz, Szobrancz-Komorocz, Szolyva, Sztavna, Sztranyan, Sztricsava, Sztrippa, Szuha, Szurthe, Tarna, Tarnocz, Tasolya, Tegenye, Tiba, Ticha, Turja-Bisztra, Turja-Remete, Ubrizs, Uj-Kemencze, Uj-Szemere, Uj-Sztuzsicza Ungvar, Uzsok, Vajan, Vajkocz, Vajnatina, Valkaja, Varallya, Verbocz, Verchovina- Bisztra, Veskocz, Vinna, Viska, Viszoka, Voloszanka, Vorocso, Vulsinka, Zabrugy, Zahar Zahony, Zahorb, Zaricso, Zauszina, Zavatka.</w:t>
      </w:r>
    </w:p>
    <w:p>
      <w:pPr>
        <w:pStyle w:val="NormalWeb"/>
        <w:spacing w:before="0" w:after="120"/>
        <w:rPr>
          <w:b/>
          <w:b/>
          <w:bCs/>
          <w:color w:val="333399"/>
          <w:sz w:val="20"/>
          <w:szCs w:val="20"/>
        </w:rPr>
      </w:pPr>
      <w:r>
        <w:rPr>
          <w:b/>
          <w:bCs/>
          <w:color w:val="333399"/>
          <w:sz w:val="20"/>
          <w:szCs w:val="20"/>
        </w:rPr>
        <w:t>VESZPREM MEGYE:</w:t>
      </w:r>
    </w:p>
    <w:p>
      <w:pPr>
        <w:pStyle w:val="NormalWeb"/>
        <w:spacing w:before="0" w:after="120"/>
        <w:rPr/>
      </w:pPr>
      <w:r>
        <w:rPr>
          <w:sz w:val="20"/>
          <w:szCs w:val="20"/>
        </w:rPr>
        <w:t xml:space="preserve"> </w:t>
      </w:r>
      <w:r>
        <w:rPr>
          <w:sz w:val="20"/>
          <w:szCs w:val="20"/>
        </w:rPr>
        <w:t>Acs-Teszer, Acsad, Adasz-Tevel, Adorjanhaza, Agyaglik, Ajka, Ajka-Rendek, Aka, Akarattya, Akli, Also- Gorzsony, Almadi (Kis-Bereny), Also- Iszkaz, Arda, Asszonyfa, Attya, Bakonybel, Bakonybel-Tamasi, Balaton-Fo-Kajan, Band, Barsonyos, Beb, Bekas, Berhida, Besnyo, Bode, Bogard, Bolhas, Borsosgyor, Borszorcsok, Borzavar, Bozsok, Bodoge (Homok-Bodoge), Borcshaza, Borollo, Borse, Csajagh, Csatar (Veszprem m.), Csatar (Toth-Varsony m.), Csatka, Cseh- Banya, Csekut, Csernye, Csesznek, Cseteny, Csot, Csota, Csogle, Csosz, Dabroka, Dabrony, Daka, Degh, Dereske, Devecser, Doba, Dudar,</w:t>
      </w:r>
      <w:r>
        <w:rPr>
          <w:b/>
          <w:i/>
          <w:color w:val="FF0000"/>
          <w:szCs w:val="20"/>
        </w:rPr>
        <w:t xml:space="preserve">  </w:t>
      </w:r>
      <w:r>
        <w:rPr>
          <w:sz w:val="20"/>
          <w:szCs w:val="20"/>
        </w:rPr>
        <w:t>Egerallya, Enying, Eosi, Eosku, Eocs, Epleny, Esztergar es Kardosret, Faesz, Farkasgyepu, Fel-Dolosd, Felso-Gorzsony, Felso-Iszkaz, Fenyoto, Fok-Szabadi, Gergely Gergelyi, Gecse, Gicz, Gyepes, Gyimot, Gyirot Gyula, Hagymasker, Halimba, Hanta, Hanta (puszta), Herend, Hodoska, Igal, Iharkut, Ihaszi, Ivanczhaza, Jaar, Jako, Jasd, Jeno, Jutas, Kadarta, Karako-Szorcsok, Kenese, Kenyery, Kerta, Kettornyúlak, Kiralyfolde, Kis-Berzseny, -Bogdany, -Demet es Sajo-Dem Kis-Dudar, Kis-Ganna, Kis-Hidegkut, Kis-Kamond, Kis-Kovacsi, Kis-Lod, Kis-Lorinte, -Pirit, Kis-Szolos, Kolontar, Koppan, Kovacsi, Kozep-Iszkaz, Kup, Kulso-Vath, Kungos, Lajos-Komarom, Lazi, Leanyfalu, Lepseny, Liter, Lokut, Lovasz-Patona, Mama, Magyar- Barnag, Magyar-Szent-Kiraly, Magyar-Szent- Laszlo, Magyar-Szombathely, Marczalto, Marko (Mesteri), Maros, Mencshely, Menyeke, Mezo-Komarom, Mezo-Komarom, Mezo-Lak, Mezo-Szeg, Mezo- Szent-Gyorgy, Mihalyhaza, Nagy-Alasony, Nagy-Berzseny, Nagy-Bogdany, -Dem, -Ganna, Nagy-Hidegkut, -Kamond, -Pirit, -Szollos, Nagy-Tevel, -Vasony, Nana, Nemes-Szalok, Nemeth-Banya, Nemeth-Barnag, Nemeth-Polany Nemet-Szentkiraly, Nemet-Szombathely, Norap Noszlop, Nyarad, Nyek, Nyeszkenye, Nyoger, O-Dobronte es Uj-Dobronte, Olaszfalu, Oroszi, Oszlop, Oreg-Lehert es Kis-Lehert, Padrag, Palota, Papa, Papkeszi, Papvasar, Peta, Penzeskut, Pere, Peremarton, Pervath, Petend, Peth, Por-Szalok, Porva, Poloske, Puszta-Miske, Ratoth, Rede, Repcze, Romand, Rostas, Sagh (possessio), Sagh (praedium), Salamon, Saari, Savoly, Sikator, Siofok, Soly, Somhegy, Somlo-Vasarhely, Suur, Szalmavar, Szapar, Szent-Gal, Szent- Istvan, Szent-Ivany, Szent-Kiraly-Szabadja, Szerdahely, Szilas, Szolgagyor, Szuts, Takacsi, Tapolczafo, Tarcs, Teleki, Tees, Teszer, Tikacs, Tisztavíz es Hodos, Torna es Torna-Pinkocz, Tosok, Tosok-Berend, Toth-Rede, Toth-Vasony, Tuskevar, Tuskevar, Ugod, Urkut, Vamhegy, Vamos, Vanyola, Varoslod, Varsany, Vasbanya, Vaszar, Veszprem, Vecse, Vid, Villonya, Vinar, Voros-Bereny, Vorosto, Zircz, Zsork.</w:t>
      </w:r>
    </w:p>
    <w:p>
      <w:pPr>
        <w:pStyle w:val="NormalWeb"/>
        <w:spacing w:before="0" w:after="120"/>
        <w:rPr>
          <w:b/>
          <w:b/>
          <w:bCs/>
          <w:color w:val="333399"/>
          <w:sz w:val="20"/>
          <w:szCs w:val="20"/>
        </w:rPr>
      </w:pPr>
      <w:r>
        <w:rPr>
          <w:b/>
          <w:bCs/>
          <w:color w:val="333399"/>
          <w:sz w:val="20"/>
          <w:szCs w:val="20"/>
        </w:rPr>
        <w:t>ZALA MEGYE:</w:t>
      </w:r>
    </w:p>
    <w:p>
      <w:pPr>
        <w:pStyle w:val="NormalWeb"/>
        <w:spacing w:before="0" w:after="120"/>
        <w:rPr>
          <w:sz w:val="20"/>
          <w:szCs w:val="20"/>
        </w:rPr>
      </w:pPr>
      <w:r>
        <w:rPr>
          <w:sz w:val="20"/>
          <w:szCs w:val="20"/>
        </w:rPr>
        <w:t xml:space="preserve"> </w:t>
      </w:r>
      <w:r>
        <w:rPr>
          <w:sz w:val="20"/>
          <w:szCs w:val="20"/>
        </w:rPr>
        <w:t>Adriancz, Akali, Almas, Alibanfa, Also-Bagod, Also-Csan, Also- Dranyod es Felso-Dranyod, Also-Dorgicse, Also-Hracsan, -Eors, -Lendva, -Mihalyovecz, Also-Pusztakovec, -Rajk, -Zsid, Andrashida, Apathfa, Azacs, Aszofo, Badacsony-Tomaj, Badlicsan, Baglad, Bagonya, Bajcsa, Bak, Bakonak, Bakonak (Kis-Bakonak), Baksa es Czupp es Gyorfa, Balaton-Hidveg, Balaton- Ederics, Balaton-Henye, Balaton-Magyarod, Banok-Szent-Gyorgy, Banuta, Barabas, Barat-Sziget, Barhely, Batyk es Csapo, Bazsi, Becsvolgye, Bekehaza, Belatincz, Belicza, Benkovecz, Berzencze, Bessenyo, Becsehely, Becz, Bezered, Bisztricze (Also, Kozep es Felso), Bocska, Boczfolde, Bodorfa, Bogdanovecz, Bokahaza, Boldogasszonfa Boldogfa, Bollahida, Bonczodfolde, Borsfa, Botfa, Bode, Bode-Haza, Bordocze, Borond Bratoncz, Brezovecz, Brezovicza, Bucsa, Bucsata, Budafa, Bucsuta, Budafa, Bukk, Csabrendek, Csaford, Csaktornya, Csapi, Csatar, Csacs, Cseb, Csehi (Kanizsa m Csehi (Keszthely m.), Csehovecz, Csente, Cserencsocz, Cserto es Forkendi puszta, Csernyefolde, Csertalakos, Csesztianecz, Csesztreg, Csicso, Csopak, Csode (Felso es Also), Csomoder, Csrecsan, Csukovecz, Czirkovlan, Dabroncz, Dedes, Dekanovecz, Deklesin, Dersimerecz, Dioskal, Diszel es Gyurhegy, Csobancz es Halagos, Dobrafold, Dobranak, Dobri, Dobrony, Domasinecz, Domboru (Felso), Domboru (Also), Dobrete, Dobrocze, Domefolde, Dorogd, Dotk, Dragoszlavecz, Draskovecz, Ebergeny, Ederics, Egenfolde, Eger es Aracsa, Egregy, Egyeduta, Erdohat, Esztergaly, Esztregnye, Felso-Bagod, -Dorgicse, -Eors, Felso-Hracsan, -Kusztany, -Mihalyovecz, Felso-Pusztakovecz, -Rajk, -Zsid, Ferketinecz, es Miklavecz, Fernekag, Filocz, Fityehaza, Fured, Furedienses Acidulae, Gaborjanhaza, Galambok, Galsa, Garaboncz, Ganicsa, Gardinovec Gebart, Gellenhaza, Gelse, Gibina, Goganfa Goricsan, Gosztola, Getye, Gonterhaza, Gulacs, Gumilicza, Gutorfolde, Gyepu, Gyertyanos, Gyomoro, Gyula-Keszi, Gyulevesz, Gyurus, Hahot (Also es Felso Hagyaros, Halap, Hany, Hashagy, Hegyesd, Hegymagos, Hemusevecz, Herbatfa, Hernyek, Hetes, Hetyefej, Hidveg, Homok-Komarom es Lengviz es Obronak es Korpavar, Horvati, Hosszúfalu, Hotticza, Hotto, Hudosan, Igricze, Iklod, Ivancz, Ivanovecz, Izsakocz, Jakabfa, Jalsovecz, Joszecz, Jurcsevecz, Kaczorlak, Kajanfolde, Kallos, Kamahaza, Kanyavar, Kapcza, Kapolna, Kapolcs, Kapornak, Kaptalanfa, Karacsonyfa, Karmacs, Karos, Kaszahaza, Kavas, Kebele, Kehida, Kekkút, Kemend, Kemenfa, Kerecsen, Keretye es Baza, Kerka-Kaloczfa, Kerka- Ujfalu, Kerka-Kutas, Keszthely, Keszthely- (Polgar varos), Kiliman, Kis-Apathi, Kis- Csernecz, Kis-Dorgicse, Kis-Falud (posessio), Kis-Falud (praedium), Kis-Gorbo, Kis-Komarom Kis-Kutas es Kaloczfa, Kis-Lakos, Kis- Mihalyovecz, Kis-Palyi, Kis-Rada, Kis-Recse, Kis-Szigeth, Kis-Vasarhely, Kohar, Kollatszeg es Keresztur, Komarvaros Koppan, Koth, Kottori, Kozmadombja (Lovo-i jaras), Kozmadombja (Egerszeg-i jaras), Kokenyes-Mindszent es Bazita, Koszvenyes, Kovago-Eors, Koves, Koves-Kall, Koves- Kut, Kracsinovecz, Kralyevecz (Felso), Kralyevecz (Also), Krisovecz, Kristanovecz, Kursanecz, Kustanszeg, Kutfej, Kulso-Lendva Lapsina, Lasztonya, Legrad, Lendva-Lakos, Lendva-Ujfalu, Lenthi (Belso es Kulso), Lesencze-Istvand, Lesencze-Tomaj, Leszkovecz, Letenye, Liczko, Lippa, Lippahocz, Lovas, Lovaszi, Lukafa, Maczinecz, Machkovecz, Mahomfa, Maros, Marokfolde, Marocz, Martinusovecz, Megyer, Meggyes, Melincz, Merenye, Meszes-Gyorok es Becze, Mihalyfa, Mikefa, Milej, Mindszent-Kalla, Misefa, Molnari, Monostor-Apathi, Monoszlo, Montanus Districtus I-II, III, IV, V, VI, VII, Mumor, Mura-Szerdahely, Nagy- Gorbo, Nagy-Kanizsa es Kis-Kanizsa, Nagy- Lengyel, Nagy-Pali, Nagy-Pecsel, Nagy-Recse, Nagy-Szada, Napradfa, Nedelicz, Nemes-Apati, Nemes-Bukk es Mihalyhaza, Nemes-Nep, Nemes-Pecsel es Kis-Pecsel, Nemes-Szer, Nemes-Vita, Nemet-Falu (Lovoi jaras), Nemet-Falu (Szantoi j.), Nemet-Falu (Kapornaki j.), Nemet-Falu (Egerszegi j.), Neszelej, Nova, Nova-Curia, Novakovecz, Nyavalyad, Nyirad, O-Budavar, Ohid es Erenye, Ola, Ollar, Oltarcz, Opporovecz, Orbanyosfa, Orechovicza, Ormandhida, Ormand-Lak, Oroklan, Oroszton es Baksahaza, Ortahaza, Ottok, Ordog-Henye Orvenyes, Pacsa, Pacsa-Tuttos, Padar, Pahok (Also), Pahok (Felso), Paka, Pakod, Palaznak, Pallina, Palinovecz, Palkonya, Palovecz, Peklenicza, Pentekfalu, Perhovecz, Perlak, Petend es Csorom, Peteshaza, Petho- Henye, Petri, Petri-Keresztur, Pincze, Podbreszt, Podturen, Pokafa, Pola, Porszombat Pozva, Poloske, Poloskefo, Pordefolde, Potrete, Praga, Pretetinecz, Preszeka, Pribiszlavecz, Pula, Puszta-Apati, Puszta- Magyarod, Puszta-Szent-Laszlo, Puszta-Szent- Peter, Raczkanizsa, Radamos, Rad, Ram, Ramocsa, Raposka, Ratka, Redics, Renkocz, Rendes, Rezi, Reznek, rigacs, Rigyacz, Rozsasszeg, Sabnik, Safarscsak, Sagod, Salfolde es Kis-Ors, Salomvar, Sandorhaza, Sard (Belso), Sard (Kulso), Sarhida, Sarmellek, Sarosd, Sarszeg, Saska, Senkovecz, Sennye, Siskovecz, Sormas, Sojtor Somjenfolde, Stanetinecz, Steffanecz, Strido, Strukovecz, Sumeg, Szabar, Szalaber, Szalapa, Szalapataka, Szanto, Szavszkavecz, Szegvar, Szemenye (Also), Szemenye (Felso), Szecsi-Szent-Laszlo, Szecsi-Sziget, Szent- Adorjan es Lispe, Szent-Andras (Kapornaki j. Szent-Andras (Szantoi Jaras), Szent- Antalfa, Szent-Balazs, Szent-Bekalla, Szent-Erzsebet (Egerszegi jaras), Szent- Erzsebet (Also-Lovoi jaras), Szent- Erzsebet (Felso-Lovoi jaras), Szent- Groth, Szent-Groth polgarvaros es Huszonya</w:t>
      </w:r>
    </w:p>
    <w:p>
      <w:pPr>
        <w:pStyle w:val="NormalWeb"/>
        <w:spacing w:before="0" w:after="120"/>
        <w:rPr>
          <w:sz w:val="20"/>
          <w:szCs w:val="20"/>
        </w:rPr>
      </w:pPr>
      <w:r>
        <w:rPr>
          <w:sz w:val="20"/>
          <w:szCs w:val="20"/>
        </w:rPr>
        <w:t>Szent-Gyorgyvolgye, Szent-Gyorgyvar, Szent-Ivany, -Jakab, -Jakabfa, -Kiraly, Szent-Laszloegyhaza, -Laszlo, -Lorincz, Szent-Margita, -Maria, -Marton (Kapornaki j.) Szent-Marton (Murakozi), -Mihaly (Murakozi) Szent-Mihaly (Kapornaki j.), Szent Mihalyfa (Lovoi j.), Szent-Mihalyfa (Egerszegi j.), Szent-Miklos (Kapornaki j.). Szent-Miklos (Lovoi j.), Szent-Peter, Szent-Peterfolde, Szent-Peter-Ur, Szepetk, Szepetnek, Szepezd, Szerdahely, Szigeth, Szigliget, Szijartohaza, Szilvagy, Szivicza Szlakovecz, Szoboticza, Szombatfa, Szolos (Kis-), Szocz, Sztrahoninecz, Sztrelecz (Lovoi j.), Sztrelecz (Murakozi j. Tagyon, Tapolcza, Tarnok, Tekenye, Ternovcsak es Szkatnyak es Grabrovnik, Ternovecz, Teskand, Teskand (Lovoi j.), Tihany, Tilaj, Tofej, Tolmacs, Tormafolde, Tothfalu, Tothi, Toth-Szent-Marton, Toth-Szerdahely, Totovecz, Tordemicz, Tupkovecz, Turcsicse, Turje (Kulso), Turje (Belso), Tuske- Szent-Gyorgy, Tuskeszer, Tuttos, Udvari, Udvarnak, Ujlak, Ukk, Vakola, Vakonya, Vallus, Varfolde, Vaskapu, Vaspor, Vaszoli, Veged, Verhovlan, Vescsicza, Vidovecz (Also), Vidovecz (Felso), Vigant, Vindornyafok, Vindornyalak, Vindornya-Szollos, Vitenyed, Vorhota, Voczkond, Volgyifalu, Vorru, Vratisinecz, Vullaria, Zajk, Zala-Apathi, Zala-Egerszeg, Zala-Istvand, Zala-Lovo, Zala-Mindszent, Zala-Szent-Gyorgy, Zala-Szent-Laszlo, Zala-Var, Zanka, Zaszad, Zebanecz, Zebeczke, Zorkohaza, Zsitkocz, Zsizsekszer.</w:t>
      </w:r>
    </w:p>
    <w:p>
      <w:pPr>
        <w:pStyle w:val="NormalWeb"/>
        <w:spacing w:before="0" w:after="120"/>
        <w:rPr>
          <w:b/>
          <w:b/>
          <w:bCs/>
          <w:color w:val="333399"/>
          <w:sz w:val="20"/>
          <w:szCs w:val="20"/>
        </w:rPr>
      </w:pPr>
      <w:r>
        <w:rPr>
          <w:b/>
          <w:bCs/>
          <w:color w:val="333399"/>
          <w:sz w:val="20"/>
          <w:szCs w:val="20"/>
        </w:rPr>
        <w:t>ZEMPLEN MEGYE:</w:t>
      </w:r>
    </w:p>
    <w:p>
      <w:pPr>
        <w:pStyle w:val="NormalWeb"/>
        <w:spacing w:before="0" w:after="120"/>
        <w:rPr>
          <w:b/>
          <w:b/>
          <w:i/>
          <w:i/>
          <w:color w:val="FF0000"/>
          <w:szCs w:val="20"/>
        </w:rPr>
      </w:pPr>
      <w:r>
        <w:rPr>
          <w:sz w:val="20"/>
          <w:szCs w:val="20"/>
        </w:rPr>
        <w:t xml:space="preserve"> </w:t>
      </w:r>
      <w:r>
        <w:rPr>
          <w:sz w:val="20"/>
          <w:szCs w:val="20"/>
        </w:rPr>
        <w:t xml:space="preserve">Abara, Agard, Ag- Csernyo, Agyagos, Agyidocz, Also-Golop, Also-Hrabocz, Also-Kortvelyes, Aranyos- Patak, Arbonya-Zsadany, Ardo, Azar (Kis-), Azar (Nagy-), Bacska, Bacsko, Banocz, Banszka, Barancs, Barko, Baskocz, Battyan, Bekecs, Bely, Benkocz, Bereczki (Also-), Bereczki (Felso-), Beretto, Berzek, Bisztra, Bodrog-Keresztur, Bodrog-Olaszi, Bodzas, Bodzas-Ujlak, Boly, Borro, Borsi, Bosnyicza, Brezovecz, Bruzsnyicza, Bukocz, </w:t>
      </w:r>
      <w:r>
        <w:rPr>
          <w:b/>
          <w:bCs/>
          <w:sz w:val="20"/>
          <w:szCs w:val="20"/>
        </w:rPr>
        <w:t>Butka</w:t>
      </w:r>
      <w:r>
        <w:rPr>
          <w:sz w:val="20"/>
          <w:szCs w:val="20"/>
        </w:rPr>
        <w:t>,</w:t>
      </w:r>
      <w:r>
        <w:rPr>
          <w:b/>
          <w:i/>
          <w:color w:val="FF0000"/>
          <w:szCs w:val="20"/>
        </w:rPr>
        <w:t xml:space="preserve">  </w:t>
      </w:r>
      <w:r>
        <w:rPr>
          <w:sz w:val="20"/>
          <w:szCs w:val="20"/>
        </w:rPr>
        <w:t>Csabalocz, Csaklyo, Csanalos, Cseb (Kis es Nagy), Csebinye (Also-), Csebinye (Felso-), Cseke, Cselej, Csernaho, Csertesz, Csicsoka Csorgo, Csukalocz, Czabocz, Czeke, Czernyina, Czigand (Kis-), Czigand (Nagy-), Cziroka-Bela, Cziroka-Hosszúmezo, Damocz Dargo, Davidvagas, Dedasocz, Deregnyo, Detrik, Dobra (oppidum), Dobra (possessio), Domasa (Kis-),</w:t>
      </w:r>
      <w:r>
        <w:rPr>
          <w:b/>
          <w:i/>
          <w:color w:val="FF0000"/>
          <w:szCs w:val="20"/>
        </w:rPr>
        <w:t xml:space="preserve">  </w:t>
      </w:r>
      <w:r>
        <w:rPr>
          <w:sz w:val="20"/>
          <w:szCs w:val="20"/>
        </w:rPr>
        <w:t xml:space="preserve">Domasa (Nagy-), Dricsna, Dubrava es Smigacz, </w:t>
      </w:r>
      <w:r>
        <w:rPr>
          <w:b/>
          <w:bCs/>
          <w:sz w:val="20"/>
          <w:szCs w:val="20"/>
        </w:rPr>
        <w:t>Dubrovka</w:t>
      </w:r>
      <w:r>
        <w:rPr>
          <w:sz w:val="20"/>
          <w:szCs w:val="20"/>
        </w:rPr>
        <w:t xml:space="preserve">, Egres, Erdo-Benye, </w:t>
      </w:r>
      <w:r>
        <w:rPr>
          <w:b/>
          <w:bCs/>
          <w:sz w:val="20"/>
          <w:szCs w:val="20"/>
        </w:rPr>
        <w:t>Falkus</w:t>
      </w:r>
      <w:r>
        <w:rPr>
          <w:sz w:val="20"/>
          <w:szCs w:val="20"/>
        </w:rPr>
        <w:t xml:space="preserve">, Fekete- Patak, Felso-Kanya, Felso-Kortvelyes, Fuzeser, Galszecs, Garany, </w:t>
      </w:r>
      <w:r>
        <w:rPr>
          <w:b/>
          <w:bCs/>
          <w:sz w:val="20"/>
          <w:szCs w:val="20"/>
        </w:rPr>
        <w:t>Gataly</w:t>
      </w:r>
      <w:r>
        <w:rPr>
          <w:sz w:val="20"/>
          <w:szCs w:val="20"/>
        </w:rPr>
        <w:t>, Gercsely, Gerenda, Geres (Kis-), Geres (Nagy- Gesztely, Giglocz, Girincs, Girocz, Goroginye, Grozocz, Gyapalocz, Gyorgyos, Habura, Hankocz, Harkany, Havaj, Hazsina, Hegedusfalva, Hegyi, Helmeczke, Henczocz, Hernad-Nemethi, Hidveg, Hocsa, Holcsikocz, Homonna, Homonna-Breszto, Homonna-Olyka, Homonna-Rokito, Homonna-Zbojna, Hoporty,</w:t>
      </w:r>
      <w:r>
        <w:rPr>
          <w:b/>
          <w:i/>
          <w:color w:val="FF0000"/>
          <w:szCs w:val="20"/>
        </w:rPr>
        <w:t xml:space="preserve">  </w:t>
      </w:r>
      <w:r>
        <w:rPr>
          <w:sz w:val="20"/>
          <w:szCs w:val="20"/>
        </w:rPr>
        <w:t>Hor, Horbok-Csebinye, Horbok-Radvany, Hordizsa Hosztovicza, Hosszú-Laz, Hotyka, Hrabova- Rosztoka, Hrubo, Imreg, Inocz, Isztancs, Izbugya, Izbugya-Bela es Valentocz, Izbugya-Breszto, Izbugya-Hosszúmezo, Izbugya-Hrabocz, Izbugya-Rokito, Izbugya-Zbojna, Jablonka (Also-), Jablonka (Felso-), Jakusocz, Jalova, Jankocz, Jeszenocz, Jeszeno,</w:t>
      </w:r>
      <w:r>
        <w:rPr>
          <w:b/>
          <w:i/>
          <w:color w:val="FF0000"/>
          <w:szCs w:val="20"/>
        </w:rPr>
        <w:t xml:space="preserve">  </w:t>
      </w:r>
      <w:r>
        <w:rPr>
          <w:sz w:val="20"/>
          <w:szCs w:val="20"/>
        </w:rPr>
        <w:t>Jozseffalva, Juszko-Volya, Kacsand, Kak, Kaleno, Kalna es Rosztoka, Kaponya, Karad, Karcsa, Karolyfalva, Karos, Kaso, Kazsu, Kelcse, Kelecseny, Kemencze (Kis-), Kemencze (Nagy-), Kereplye, Kesznyeten, Kiraly-Helmecz, Kis-Bari, Kis-Breznyicze, Kis-Csetes, -Dobsza, -Falud es Szegi, Kis-Kovesd, -Raska, -Ujlak, Kiszte, Kladany, Klenova, Kobulnyicza, Kohanocz, Kohany, Kolonicza, Kolbocz, Kolbasa, Kolbaszo, Kolcs-Hosszúmezo, Komorocz, Kosarocz, Koskocz, Kozma, Korom, Kovesd (Nagy-),</w:t>
      </w:r>
      <w:r>
        <w:rPr>
          <w:b/>
          <w:i/>
          <w:color w:val="FF0000"/>
          <w:szCs w:val="20"/>
        </w:rPr>
        <w:t xml:space="preserve">  </w:t>
      </w:r>
      <w:r>
        <w:rPr>
          <w:sz w:val="20"/>
          <w:szCs w:val="20"/>
        </w:rPr>
        <w:t xml:space="preserve">Krasznibrod, Krasznocz, Kriva-Olyka, Krivoscsan, Krizslyocz, Kudlocz, Kusin, Kulso-Bocs, Kvakocz, Laborcz-Volya, Lacza, Laczfalva, Ladiskocz (Also-), Ladiskocz (Felso-), Ladmocz, Ladomer, Lask, Lasztocz, </w:t>
      </w:r>
      <w:r>
        <w:rPr>
          <w:b/>
          <w:bCs/>
          <w:sz w:val="20"/>
          <w:szCs w:val="20"/>
        </w:rPr>
        <w:t>Lasztomer</w:t>
      </w:r>
      <w:r>
        <w:rPr>
          <w:sz w:val="20"/>
          <w:szCs w:val="20"/>
        </w:rPr>
        <w:t>, Lazony, Leanyvar, Legenye, Legyes-Benye, Lelesz, Lelesz-Polyan, Leszkocz,</w:t>
      </w:r>
      <w:r>
        <w:rPr>
          <w:b/>
          <w:i/>
          <w:color w:val="FF0000"/>
          <w:szCs w:val="20"/>
        </w:rPr>
        <w:t xml:space="preserve">  </w:t>
      </w:r>
      <w:r>
        <w:rPr>
          <w:sz w:val="20"/>
          <w:szCs w:val="20"/>
        </w:rPr>
        <w:t>Leszna, Lomna, Lúcz, Luka, Lukasocz, Lyubise, Mad, Magyar-Isep, Magyar-Jesztreb, Magyar- Krucso, Majoroczka, Makocz, Malcza, Mark, Mark-Csemernye, Maskocz, Matyaska, Matyasocz, Megyaszo, Mernyik, Mezo-Laborcz, Micsak, Miglesz, Mihajlo, Mihalko, Mihalyi Mikova, Minyocz, Mistyina, Mocsar, Modra, Mogyoroska, Monok, Morva, Mrazocz, Nagy-Bari Nagy-Brezsnyicze, Nagy-Kazmer, Nagy-Mihaly, Nagy-Raska, Natafalva, Nehval-Polyanka, Nezpest, Novo-Szedlicza, Nyago, Olasz-Liszka Olyka, Olysinko, Olysva (Also-), Olysva</w:t>
      </w:r>
      <w:r>
        <w:rPr>
          <w:b/>
          <w:i/>
          <w:color w:val="FF0000"/>
          <w:szCs w:val="20"/>
        </w:rPr>
        <w:t xml:space="preserve">  </w:t>
      </w:r>
      <w:r>
        <w:rPr>
          <w:sz w:val="20"/>
          <w:szCs w:val="20"/>
        </w:rPr>
        <w:t>Olysva (Felso-), Ond, Oreszka, Orosz-Bisztra, Orosz-Bisztra (Homonna mellett), Orosz-Hrabocz Orosz-Hrabocz (Homonna mellett), Orosz-Kajnya, Orosz-Kazimir, Orosz-Krucso, Orosz-Ruszka, Orosz-Tokaj, Orosz-Poruba, Orosz-Patak, Orosz- Petrocz, Orosz-Volova, Orosz-Volya, Osztroznyicza, Ormezo, Oros,</w:t>
      </w:r>
      <w:r>
        <w:rPr>
          <w:b/>
          <w:i/>
          <w:color w:val="FF0000"/>
          <w:szCs w:val="20"/>
        </w:rPr>
        <w:t xml:space="preserve">  </w:t>
      </w:r>
      <w:r>
        <w:rPr>
          <w:sz w:val="20"/>
          <w:szCs w:val="20"/>
        </w:rPr>
        <w:t>Paczin, Palfolde, Pakaszto, Palota, Papina, Parihuzocz, Parno, Pazdics, Pcsolyina, Pelejte, Perbenyik, Peticse, Petkocz, petofalv Petofalva, Petraho, Petrik, Petrocz, Pichnye Piszkorocz, Polena, Polena (Homonna mellett), Poruba, Porubka, Possa, Potocska, Praurocz, Priszlop, Pritulyan, Proszacs, Puczak, Rad, Radvany, Rafajocz, Rakocz, Ratka, Remenye, Repejo, Ricse, Rohozsnyik, Rokitocz, Roskocz Rovna, Rozvagy (Kis-), Rozvagy (Nagy-), Ruda-Banyacska, Rudlyo, Runyina, Ruszka (Kis Ruszka (Nagy-), Saara, Samogy, Saros-Kis-</w:t>
      </w:r>
      <w:r>
        <w:rPr>
          <w:b/>
          <w:i/>
          <w:color w:val="FF0000"/>
          <w:szCs w:val="20"/>
        </w:rPr>
        <w:t xml:space="preserve">  </w:t>
      </w:r>
      <w:r>
        <w:rPr>
          <w:sz w:val="20"/>
          <w:szCs w:val="20"/>
        </w:rPr>
        <w:t>Patak, Saros-Nagy-Patak, Satoralja-Ujhely, Semjen, Sitnyicze (Also-), Sitnyicze (Felso) Sokut, Stefanocz, Sterkocz, Szacsúr, Szada, Szalnyik, Szalok,</w:t>
      </w:r>
      <w:r>
        <w:rPr>
          <w:b/>
          <w:i/>
          <w:color w:val="FF0000"/>
          <w:szCs w:val="20"/>
        </w:rPr>
        <w:t xml:space="preserve">  </w:t>
      </w:r>
      <w:r>
        <w:rPr>
          <w:sz w:val="20"/>
          <w:szCs w:val="20"/>
        </w:rPr>
        <w:t>Szecs-Keresztur, Szecs-Polyanka, Szedliczke, Szegi-Long, Szelepka, Szentes, Szent-Maria, Szerdahely, Szerencs, Szilvas-Ujfalu, Szinna, Szinyer, Szmolynik, Szolnocska, Szomotor, Szopkocz, Szogh, Szolloske, Sztakcsin, Sztakcsin-Rosztoka, Sztankocz, Sztara, Sztarina es Dara, Sztaskocz, Sztriocz, Sztropko, Szuha, Szuko, Szurnyeg, Talya, Tarczal, Tarkany (Kis-), Tarkany (Nagy-), Tarnoka, Tavarna, Tavarna-Polyanka, Tehna, Telepocz, Thereziafalva, Tokaj, Tolcsva, Topolovka, Topolya, Topolyan, Topoly-Hermany,</w:t>
      </w:r>
      <w:r>
        <w:rPr>
          <w:b/>
          <w:i/>
          <w:color w:val="FF0000"/>
          <w:szCs w:val="20"/>
        </w:rPr>
        <w:t xml:space="preserve">  </w:t>
      </w:r>
      <w:r>
        <w:rPr>
          <w:sz w:val="20"/>
          <w:szCs w:val="20"/>
        </w:rPr>
        <w:t>Toronya (Kis-), Toronya (Nagy-), Toth-Izsep, Toth-Jablonya, Toth-Jesztreb, Toth-Kriva, Toth-Volova, Toke-Terebes, Trauczonfalva, Trepecz,</w:t>
      </w:r>
      <w:r>
        <w:rPr>
          <w:b/>
          <w:i/>
          <w:color w:val="FF0000"/>
          <w:szCs w:val="20"/>
        </w:rPr>
        <w:t xml:space="preserve">  </w:t>
      </w:r>
      <w:r>
        <w:rPr>
          <w:sz w:val="20"/>
          <w:szCs w:val="20"/>
        </w:rPr>
        <w:t>Turany, Turczocz, Tussa, Tussa-Ujfalu, Ublya, Udva, Ulics, Ulics-Kriva, Upor, Vajdacska, Valaskocz, Valko, Vamos-Ujfalu, Varanno, Varanno-Csemernye, Varanno-Hosszúmezo, Varichocz, Vasarhely, Vavrinecz, Vecs, Vecse, Vehecz, Veke, Velejte, Velyopolya, Velkrop, Vidrany, Vilag, Virava, Visnyo, Vitany, Vladicsa, Vojtocz, Volyicza, Zamuto, Zavada, Zavatka, Zboj, Zebegnyo, Zemplen, Zeteny, Zombor, Zubna, Zuella, Zsalobina.</w:t>
      </w:r>
    </w:p>
    <w:p>
      <w:pPr>
        <w:pStyle w:val="NormalWeb"/>
        <w:spacing w:before="0" w:after="120"/>
        <w:rPr>
          <w:b/>
          <w:b/>
          <w:bCs/>
          <w:color w:val="333399"/>
          <w:sz w:val="20"/>
          <w:szCs w:val="20"/>
        </w:rPr>
      </w:pPr>
      <w:r>
        <w:rPr>
          <w:b/>
          <w:bCs/>
          <w:color w:val="333399"/>
          <w:sz w:val="20"/>
          <w:szCs w:val="20"/>
        </w:rPr>
        <w:t>ZOLYOM MEGYE:</w:t>
      </w:r>
    </w:p>
    <w:p>
      <w:pPr>
        <w:pStyle w:val="NormalWeb"/>
        <w:spacing w:before="0" w:after="120"/>
        <w:rPr>
          <w:sz w:val="20"/>
          <w:szCs w:val="20"/>
        </w:rPr>
      </w:pPr>
      <w:r>
        <w:rPr>
          <w:sz w:val="20"/>
          <w:szCs w:val="20"/>
        </w:rPr>
        <w:t xml:space="preserve"> </w:t>
      </w:r>
      <w:r>
        <w:rPr>
          <w:sz w:val="20"/>
          <w:szCs w:val="20"/>
        </w:rPr>
        <w:t>Babaszek, Baczur, Badin, Ballas, Becson, Bisztra, Bozok-Lehota, Brezina Bruszno, Bucs, Budicska, Bukovecz, Cserin, Csacsin es Zavada, Dettva, Dettva extirpatura Dobrocs-Valaszka, Dobrona, Dobro-Varalja, Dolina, Dubova, Dubovo, Dubravi-Kralova, Dubravi Ocsovienses (Locus), Dubravi Ocsovienses extirpaturae, Dubravicza, Farkasfalva, Garam-Berzencze, Garamszog, Hajnik, Hjadel, Hrinova, Hrochott, Hronecz- Hamor, Illesfalva, Jabrikova, Jeszenye, Kalinka, Kalinka eztirpatura, Kalistye, Kassa- Lehotka, Kinczelova, Kiralyfalva, Kis-Szalatna Klokocs, Kosztivjarszka, Kovacsova, Kozelnik, Kormoczke, Kraliki, Kralocz, Kram (Hronecz, Rhonicz, Kis-Garam), Lehota (Also), Lehota (Felso), Lieszkocz, Lipcsnsis Platea, Lopej, Lucsatin, Lukavicza, Lukovo, Majorfalva Malachov, Medzibrodt, Megyvegy, Micsinye (Also Micsinye (Felso), Michalkova, Miklosfalva, Mito, Mocsanicz, Muolcsa, Muotyova, Nagy- Reth, Nagy-Szalatna, Nemcze, Nemeczka, Ocsova, Oravcze, Oszrblya, Osztrokula, Petofalu, Podkonicz, Podlavicz, Pojnik, Povraznik, Predajna, Prjechod, Prssany, Puszta-Valaszka, Radvan, Rakitocz, Rasztoka, Ribar, Rjeczka, Rudlova, Salkova, Schaiba, Szampor, Szaszi, Szaszova, Szebedin, Szelecz, Szenicze, Szent-Andras, Szent-Jakab, Szihla, Szjelnicze, Szkubin, Sztosok, Ternye, Toth-Pelsocz, Turova, Ulmanka, Vajszkova es Jeszenye, Valaszka, Valaszka Sculteti, Vas-Berzencze, Veghles-Hutta, Veghles-Varalja, Zavodja, Zamosztya, Zolna, Zolyom-Lipcse, Zolyom- Varalja.</w:t>
      </w:r>
    </w:p>
    <w:p>
      <w:pPr>
        <w:pStyle w:val="NormalWeb"/>
        <w:spacing w:before="0" w:after="120"/>
        <w:rPr/>
      </w:pPr>
      <w:r>
        <w:rPr>
          <w:b/>
          <w:bCs/>
          <w:color w:val="333399"/>
          <w:sz w:val="20"/>
          <w:szCs w:val="20"/>
        </w:rPr>
        <w:t>NAGYKUNSAG:</w:t>
      </w:r>
      <w:r>
        <w:rPr>
          <w:sz w:val="20"/>
          <w:szCs w:val="20"/>
        </w:rPr>
        <w:t xml:space="preserve"> Karczag, Kisujszallas, Kunhegyes, Kun-Szent-Marton, Madaras, Turkeve.</w:t>
      </w:r>
    </w:p>
    <w:p>
      <w:pPr>
        <w:pStyle w:val="NormalWeb"/>
        <w:spacing w:before="0" w:after="120"/>
        <w:rPr/>
      </w:pPr>
      <w:r>
        <w:rPr>
          <w:b/>
          <w:bCs/>
          <w:color w:val="333399"/>
          <w:sz w:val="20"/>
          <w:szCs w:val="20"/>
        </w:rPr>
        <w:t>KISKUNSAG:</w:t>
      </w:r>
      <w:r>
        <w:rPr>
          <w:sz w:val="20"/>
          <w:szCs w:val="20"/>
        </w:rPr>
        <w:t xml:space="preserve"> Dorozsma, Felegyhaza, Fulopszallas, Halas, Halas, Kunszentmiklos, Laczhaza, Majsa, Szabadszallas.</w:t>
      </w:r>
    </w:p>
    <w:p>
      <w:pPr>
        <w:pStyle w:val="NormalWeb"/>
        <w:spacing w:before="0" w:after="120"/>
        <w:rPr/>
      </w:pPr>
      <w:r>
        <w:rPr>
          <w:b/>
          <w:bCs/>
          <w:color w:val="333399"/>
          <w:sz w:val="20"/>
          <w:szCs w:val="20"/>
        </w:rPr>
        <w:t>HAJDUSAG:</w:t>
      </w:r>
      <w:r>
        <w:rPr>
          <w:sz w:val="20"/>
          <w:szCs w:val="20"/>
        </w:rPr>
        <w:t xml:space="preserve"> Boszormeny, Boszormeny, Dorog, Hadhaz, Nanas, Szoboszlo, Szoboszlo, Vamospercs.</w:t>
      </w:r>
    </w:p>
    <w:p>
      <w:pPr>
        <w:pStyle w:val="NormalWeb"/>
        <w:spacing w:before="0" w:after="120"/>
        <w:rPr/>
      </w:pPr>
      <w:r>
        <w:rPr>
          <w:b/>
          <w:bCs/>
          <w:color w:val="333399"/>
          <w:sz w:val="20"/>
          <w:szCs w:val="20"/>
        </w:rPr>
        <w:t>JASZSAG:</w:t>
      </w:r>
      <w:r>
        <w:rPr>
          <w:sz w:val="20"/>
          <w:szCs w:val="20"/>
        </w:rPr>
        <w:t xml:space="preserve"> Also-Szent-Gyorgy, Arokszallas, Dosa, Felso-Szent-Gyorgy, Fenszaru, Jakohalma, Jasz-Apathi, Jasz-Apathi, Jasz-Bereny, Jasz-Ladany, Kis-Er, Mihalytelek.</w:t>
      </w:r>
    </w:p>
    <w:p>
      <w:pPr>
        <w:pStyle w:val="NormalWeb"/>
        <w:spacing w:before="0" w:after="120"/>
        <w:rPr/>
      </w:pPr>
      <w:r>
        <w:rPr>
          <w:b/>
          <w:bCs/>
          <w:color w:val="333399"/>
          <w:sz w:val="20"/>
          <w:szCs w:val="20"/>
        </w:rPr>
        <w:t>SZEPESSEG:</w:t>
      </w:r>
      <w:r>
        <w:rPr>
          <w:sz w:val="20"/>
          <w:szCs w:val="20"/>
        </w:rPr>
        <w:t xml:space="preserve"> Bela, Durand, Felka, Gnezda, Iglo, Leibicz, Lublo, Matheocz, Menhard, Szent-Gyorgy, Olaszi, Podolin, Poprad, Ruszkinocz, Szepes-Varalja, Sztrazsa.</w:t>
      </w:r>
    </w:p>
    <w:p>
      <w:pPr>
        <w:pStyle w:val="NormalWeb"/>
        <w:spacing w:before="0" w:after="120"/>
        <w:rPr/>
      </w:pPr>
      <w:r>
        <w:rPr>
          <w:b/>
          <w:bCs/>
          <w:color w:val="333399"/>
          <w:sz w:val="20"/>
          <w:szCs w:val="20"/>
        </w:rPr>
        <w:t>VAROSOK:</w:t>
      </w:r>
      <w:r>
        <w:rPr>
          <w:sz w:val="20"/>
          <w:szCs w:val="20"/>
        </w:rPr>
        <w:t xml:space="preserve"> Alba Regalis (Fehervar), Arad, Bakabanya, Bartpha (Bartfa), Bazin, Belabanya es Schemnitz (Selmecbanya), Breznobanya, Baczuch, Balogh, Benyusch, Bisztra, Bravaczo, Burjakovo, Dobrocs, Fajto, Filippo, Gaspero, Jaraba, Jergo, Konio, Kram, Mihalov, Mito, Podhola, Polhora, Puobis, Puszto, Szrnko, Zawodja, Buda, Buda, Carpona (Korpona), Cassovia (Kassa), Cassovia (Kassa) Comaromium (Komarom), Cibinium (Szeben), Cremnicium (Kormocbanya), Berg, Blaufusz, Also es Felso-Turcsek, Konosov, Veternik, Hermavesz, Schwab, Lucska, Debreczen: Plates Hatvan, Debreczen: Platea Peterfia, Csapo, Czegled, Varga, Piacz; Debreczen: Suburbia Platearum Hatvan, Peterfia, Csapo, Czegled, Varga, Piacz; Debreczen: Platea Hatvan, Peterfia, Csapo, Csapo, Czegled, Varga, Piacz; Debreczen Suburbia Platearum Hatvan es Peterfia, Suburbia Platearum Peterfia, Csapo es Czegled, Suburbia Platearum Czegled, Varga, Piacz. Eperjes, Felsobanya es Kisbanya, Ginsium (Koszeg), Jaurinum (Gyor), Jaurinum (Gyor), Kesmark, Kismarton, Leutschovia (Locse), Libetbanya, Maria-Theresiopolis (Szabadka), </w:t>
      </w:r>
      <w:r>
        <w:rPr>
          <w:sz w:val="20"/>
        </w:rPr>
        <w:t>Maria-Theresiopolis (Szabadka), Maria-Theresiopolis (Szabadka), Modor, Nagybanya, Neoplanta (Ujvidek), Neoplanta (Ujvidek), Neosolium (Beszterczebanya), Pest (Civitas Interior),</w:t>
      </w:r>
      <w:r>
        <w:rPr>
          <w:b/>
          <w:i/>
          <w:color w:val="FF0000"/>
        </w:rPr>
        <w:t xml:space="preserve">  </w:t>
      </w:r>
      <w:r>
        <w:rPr>
          <w:sz w:val="20"/>
        </w:rPr>
        <w:t>Pest (Civitas Interior, Suburbium Leopoldium, Suburbium Theresianum, Suburbium Francisci), Pest (Suburbium Josephinum), Pozsony (Civitatis Curiae, Ternio I-VI, VII-XIV), Pozsony (Ternio VII-XIV), Quinque-Ecclesiae (Pecs), Ruszt, Sanctus Georgius (Szent-Gyorgy), Sopron,</w:t>
      </w:r>
      <w:r>
        <w:rPr>
          <w:b/>
          <w:i/>
          <w:color w:val="FF0000"/>
        </w:rPr>
        <w:t xml:space="preserve">  </w:t>
      </w:r>
      <w:r>
        <w:rPr>
          <w:sz w:val="20"/>
        </w:rPr>
        <w:t>Strigonium (Esztergom), Szakolcza, Szatmar- Nemeti, Szatmar-Nemeti, Szeged, Szeged, Temesvar, Trencsen, Tyrnavia (Nagyszombat), Tyrnavia (Nagyszombat), Ujbanya, Vetero- Zolium (O-Zolyom), Zombor,</w:t>
      </w:r>
      <w:r>
        <w:rPr>
          <w:b/>
          <w:i/>
          <w:color w:val="FF0000"/>
        </w:rPr>
        <w:t xml:space="preserve">  </w:t>
      </w:r>
      <w:r>
        <w:rPr>
          <w:sz w:val="20"/>
        </w:rPr>
        <w:t>Zombor.</w:t>
      </w:r>
    </w:p>
    <w:p>
      <w:pPr>
        <w:pStyle w:val="NormalWeb"/>
        <w:spacing w:before="0" w:after="120"/>
        <w:rPr>
          <w:b/>
          <w:b/>
          <w:bCs/>
          <w:color w:val="333399"/>
          <w:sz w:val="20"/>
          <w:szCs w:val="20"/>
        </w:rPr>
      </w:pPr>
      <w:r>
        <w:rPr>
          <w:b/>
          <w:bCs/>
          <w:color w:val="333399"/>
          <w:sz w:val="20"/>
          <w:szCs w:val="20"/>
        </w:rPr>
        <w:t>BELOVAR-KOROS (Crisium) MEGYE:</w:t>
      </w:r>
    </w:p>
    <w:p>
      <w:pPr>
        <w:pStyle w:val="NormalWeb"/>
        <w:spacing w:before="0" w:after="120"/>
        <w:rPr>
          <w:sz w:val="20"/>
        </w:rPr>
      </w:pPr>
      <w:r>
        <w:rPr>
          <w:sz w:val="20"/>
        </w:rPr>
        <w:t xml:space="preserve"> </w:t>
      </w:r>
      <w:r>
        <w:rPr>
          <w:sz w:val="20"/>
        </w:rPr>
        <w:t>Attak, Bagyinecz, Bisszag, Bolfan, Bottovo, Bocskovecz, Breghi, Bukovecz (Kis es Nagy), Csangova, Czelnia, Drenovecz, Dombra, Duga- Boka, Glogovnicza, Goricza, Grachenicza, Gradecz, Grana, Gregurovecz, Gyelekovecz, Herenicza, Hrasztovszko, Hudova, Imbriovecz, Ivanovecz, Jaliensis, Jelenszka (Felso), Jorchecz, Kalnik, Kapella, Karlovecz, Kunovecz, Kutinicza, Kutnyak, Kuzmirecz, Lojnska, Lovrecka, Lubena, Ludbreg, Lunjkovecz, Magyarovo, Medja, Miholec, Mikleuska, Mustafina-Klada, Novosello, Okoli, Opatinec, Osekovo, Paruzevec Perkosz, Poljanec, Poljana, Pogancec, Popovaca, Potocec (Inferior es Superior), Potok, Precec, Presecka, Rakovec, Rasinja, Raven, Reka, Remetinec, Struzec, Selnica, Szelnische, Sz.Gyorgy, Sz.Peter, Sesvete, Sigetec, Slanje, Sobotica, Svitovec, Tkalec, Verbovec, Vidrenjak, Vinicno, Voloder.</w:t>
      </w:r>
    </w:p>
    <w:p>
      <w:pPr>
        <w:pStyle w:val="NormalWeb"/>
        <w:spacing w:before="0" w:after="120"/>
        <w:rPr>
          <w:b/>
          <w:b/>
          <w:bCs/>
          <w:color w:val="333399"/>
          <w:sz w:val="20"/>
        </w:rPr>
      </w:pPr>
      <w:r>
        <w:rPr>
          <w:b/>
          <w:bCs/>
          <w:color w:val="333399"/>
          <w:sz w:val="20"/>
        </w:rPr>
        <w:t>POZSEGA MEGYE:</w:t>
      </w:r>
    </w:p>
    <w:p>
      <w:pPr>
        <w:pStyle w:val="NormalWeb"/>
        <w:spacing w:before="0" w:after="120"/>
        <w:rPr/>
      </w:pPr>
      <w:r>
        <w:rPr>
          <w:sz w:val="20"/>
        </w:rPr>
        <w:t xml:space="preserve"> </w:t>
      </w:r>
      <w:r>
        <w:rPr>
          <w:sz w:val="20"/>
        </w:rPr>
        <w:t>Alaginci es Turnic, Alilovci es Ramanovci, Amatovac Bogdasic, Krusevo, Miaci, Sehovac es Susnjari, Bacin-dol, Badljeniva, Banicevac, Oprsinac, Sudlic, Bankovci es Toranj, Bastajski (Veliki es Mali), Batina es Husinja, Battinyani, Beter es Gradisce, Berdjani es Zigerovci, Bertelovci es Tekici, Bijela, Bilac (Velike es Male), Blsesko, Viskovci, Srednje-selo, Dervisaga, Orljavica, Blacko- dominium, Bolomace es Boricevci, Borki, Brestovac, Brestovac es Dolac, Breznica, Buk, Bzenica, Kaptol es Komarovci, Cepidlak es Removac, Cerovac, Granje, Sumanovci, Rajsavci, Ciglenik es Zarilac, Cikote, Jakopovac, Rogolje, Bjelisevci, Kricke, Cernik, Cesljakovci es Golo-Brdo, Cosinci, Zakusje es Sesvete, Daranovci, Zakorenje, Daruvar (oppidum), Daruvar (inferius), Daruvar (superius), Denina-Reka, Dereza es Grahovljani, Derskovci es Emovci, Dezevci es Pavlovci, Dobrogosce, Dragovic, Caklovac, Kusonje, Klisa es Transpakra, Dreznik, Duboka, Jurkovac es Londzica, Eminovci, Trestanovci, Seovci, ", ", Ferklyevczy - Mihalovczy</w:t>
      </w:r>
      <w:r>
        <w:rPr>
          <w:b/>
          <w:i/>
          <w:color w:val="FF0000"/>
        </w:rPr>
        <w:t xml:space="preserve">  </w:t>
      </w:r>
      <w:r>
        <w:rPr>
          <w:sz w:val="20"/>
        </w:rPr>
        <w:t>", ", Mihalyevczy - Shkrabutnik</w:t>
      </w:r>
      <w:r>
        <w:rPr>
          <w:b/>
          <w:i/>
          <w:color w:val="FF0000"/>
        </w:rPr>
        <w:t xml:space="preserve">  </w:t>
      </w:r>
      <w:r>
        <w:rPr>
          <w:sz w:val="20"/>
        </w:rPr>
        <w:t>", ", Straxeman - Zbegovacsa</w:t>
      </w:r>
    </w:p>
    <w:p>
      <w:pPr>
        <w:pStyle w:val="NormalWeb"/>
        <w:spacing w:before="0" w:after="120"/>
        <w:rPr>
          <w:b/>
          <w:b/>
          <w:bCs/>
          <w:color w:val="333399"/>
          <w:sz w:val="20"/>
        </w:rPr>
      </w:pPr>
      <w:r>
        <w:rPr>
          <w:b/>
          <w:bCs/>
          <w:color w:val="333399"/>
          <w:sz w:val="20"/>
        </w:rPr>
        <w:t>SZEREM MEGYE:</w:t>
      </w:r>
    </w:p>
    <w:p>
      <w:pPr>
        <w:pStyle w:val="NormalWeb"/>
        <w:spacing w:before="0" w:after="120"/>
        <w:rPr>
          <w:sz w:val="20"/>
        </w:rPr>
      </w:pPr>
      <w:r>
        <w:rPr>
          <w:sz w:val="20"/>
        </w:rPr>
        <w:t xml:space="preserve"> </w:t>
      </w:r>
      <w:r>
        <w:rPr>
          <w:sz w:val="20"/>
        </w:rPr>
        <w:t>Antin, Babszka, Bacinci, Banostor, Banovcze, Beocin (possessio), Beocin (monasterium), Berak, Berkasovo, Besenovo (Ilok mellett), Besenovo, Bingula, Bobota, Bogdanovec, Brestac, Bosnjaci, Budjanovci, Ceric,Cakovci, Calma, Cerevic, Divos, Dobrinci, Erdoveg, Gabos, Grgeteg, Grabovci, Grgurevci, Grabovo, Gjipsa, Ilaca, Ilok, India, Ireg, Jankovce, Jarkovci, Jarmina, Jazak, Jazak (monasterialis), Kamenica, Korog, Kovesdin, Kraljevci, Krusedol, Krusedol (monasterialis), Kukujevci, Ledinci, Lezimir, Lovas, Ljuba, Mali Radinci, Mala Remeta (monasterialis), Mandjelos, Maradik, Marinci, Markusica, Miklusevci, Mohovo, Molovin, Negoslavci, Neradin, Nestin, Novak, Nustar, Opatovac, Oppovo (monasterium), Ostrovo, Pacetin, Pavlovci, Petrovci (dominii Ruma), Petrovci (Vukovariensis), Privina Glava (monasterialis), Putinci, Rakovac monasterialis, Ravanica, Rivica, Ruma, Sarengrad, Satrinci, Sid, Sisatovac, Suljam, Svinjarevci, Sibac, Sotin, Sot, Stejanovci, Subotiste, Susek, Svilos, Trpinja, Tompojevci, Tordinci, Tovarnik, Veliki-Radinci, Velika Remeta, Vera, Vrdnik, Vizic, Voganj, Vukovar (Novi es Stari).</w:t>
      </w:r>
    </w:p>
    <w:p>
      <w:pPr>
        <w:pStyle w:val="NormalWeb"/>
        <w:spacing w:before="0" w:after="120"/>
        <w:rPr>
          <w:b/>
          <w:b/>
          <w:bCs/>
          <w:color w:val="333399"/>
          <w:sz w:val="20"/>
          <w:szCs w:val="20"/>
        </w:rPr>
      </w:pPr>
      <w:r>
        <w:rPr>
          <w:b/>
          <w:bCs/>
          <w:color w:val="333399"/>
          <w:sz w:val="20"/>
          <w:szCs w:val="20"/>
        </w:rPr>
        <w:t>VARASD MEGYE:</w:t>
      </w:r>
    </w:p>
    <w:p>
      <w:pPr>
        <w:pStyle w:val="NormalWeb"/>
        <w:spacing w:before="0" w:after="120"/>
        <w:rPr>
          <w:sz w:val="20"/>
        </w:rPr>
      </w:pPr>
      <w:r>
        <w:rPr>
          <w:sz w:val="20"/>
        </w:rPr>
        <w:t xml:space="preserve"> </w:t>
      </w:r>
      <w:r>
        <w:rPr>
          <w:sz w:val="20"/>
        </w:rPr>
        <w:t>Babined, Batina, Bedekovcina, Bednja, Belasi, Belec, Beletinec Beretinec, Bezanec, Biskupec, Brezje, Brezno, Budinscina, Calinec, Cresnjevec, Cresnjevo, Cret, Cerje, Cigrovec, Desinic, Druzbinec, Druskovec, Druskovec-gora, Dubrova, Dubrovsan, Dubravica, Gorjakovo, Gotalovec, Gubasevo, Gyurmanec, Hlevnica, Horvatska, Hrastovec, Hrastovljan, Hun, Ivanec, Jakopovec, Jalkovec, Jelenjak, Jerovec, Jesenje, Jezero, Jurketinec, Kamenica, Kamena Gorica, Kaniza, Kastelanec, Kis- Erpenja (Mala-), Kis-Tabor (Mali-), Klanjec, Klenovnik, Klokovec, Kljuc, Kneginec, Komor, Konjscina, Kosnica, Kostel, Kraljevec, Krapina, Krizovljan, Kucan, Ladanje, Lepoglava, Lovrecan, Lupinjak, Macensko, Marcan, Martinic, Martinisce, Marusevec, Mihovljan, Miljana, Mirkovec, Nagy Erpenya (Velika Erpenja), Nagy Tergovische (Veliko Trgovisce, Nedeljanec, Novakovec, Nova Ves, Novi Dvori, Ocura, Ostrc, Pacetina, Persaves, Petrijanec, Petrova Gora, Petrovsko, Plemenscina, Pluska, Poljana, Poljana, Poznanovec, Pregrada, Prosinec, Purga, Pustodol Putkovec, Radakovo, Radoboj, Radovan, Radovec, Razvor, Rinkovec, Salnik, Saska, Semnica, Semovec, Skaricevo, Spickovina, Sela, Selno, Sveti Ilija, Szent Erzsebet, Szent- Kelemen, Sopot, Sracinec, Strmec, Svedruska, Sveti Kriz, Temovec, Tomasevec, Toplice, Toplicica, Trakoscan, Tuhelj, Tuhovec, Tuzno, Varasd, Velika Ves, Veleskovec, Vertnjakovec, Veternica, Vidovec, Vinica, Vinica-breg, Vino-Gora, Visnjica (Donja), Visnjica (Gornja Voca (Donja), Voca (Gornja), Vojnovec, Vratno, Zabok, Zajezda, Zamlace, Zlatar.</w:t>
      </w:r>
    </w:p>
    <w:p>
      <w:pPr>
        <w:pStyle w:val="NormalWeb"/>
        <w:spacing w:before="0" w:after="120"/>
        <w:rPr>
          <w:b/>
          <w:b/>
          <w:bCs/>
          <w:color w:val="333399"/>
          <w:sz w:val="20"/>
          <w:szCs w:val="20"/>
        </w:rPr>
      </w:pPr>
      <w:r>
        <w:rPr>
          <w:b/>
          <w:bCs/>
          <w:color w:val="333399"/>
          <w:sz w:val="20"/>
          <w:szCs w:val="20"/>
        </w:rPr>
        <w:t>VEROCE MEGYE:</w:t>
      </w:r>
    </w:p>
    <w:p>
      <w:pPr>
        <w:pStyle w:val="NormalWeb"/>
        <w:spacing w:before="0" w:after="120"/>
        <w:rPr>
          <w:b/>
          <w:b/>
          <w:i/>
          <w:i/>
          <w:color w:val="FF0000"/>
        </w:rPr>
      </w:pPr>
      <w:r>
        <w:rPr>
          <w:sz w:val="20"/>
        </w:rPr>
        <w:t xml:space="preserve"> </w:t>
      </w:r>
      <w:r>
        <w:rPr>
          <w:sz w:val="20"/>
        </w:rPr>
        <w:t>Almas, Antonsdorf, Bacevac, Banjkas, Bankovci, Bare, Bazie, Beketinci, Beloberdo, Benicanci, Bistrica, Bistrinci, Bizovac, Bocanjevci, Bockinci, Bokane, Boksici, Borovik, Borovo, Brcevec, Breznica, Brezovica, Brezovljani, Brodjanci, Budanica, Budimci, Budrovac, Budrovci, Buci, Bukovica (Spisic), Nova-Bukovica, Donja- Bukovica, Gornja-Bukovica, Busetina, Cacinci, Cadjavica, Camagajevci, Cenkovo, Cepin, Ceralije, Cerukovce, Cabuna Cernac, Dalja, Detkovac, Diakovar, Dobrovic, Dobsin, Dolci, Dragotin, Drenovac, Drenje, Dugo-selo, Duzluk, Erdod, Fericanci, Forkusevci, Gaciste, Gat, Gasinci, Gazije es Mataruge, Golonci, Gorjani, Gradac, Gradina Gvosdanska, Gjurgjanci, Gjurisic, Habjanovci, Haraszti, Harkanovci, Humci, Hum-Varos, Ivanovci, Jasenici, Nova-Josava, Stara-Josava Josipovac (Josephdorf), Kapelna, Kapinci, Kesinci, Klisa, Klokocevci, Kokocak, Kometnik, Kondric, Koprivna, Koritna, Koska, Kosici, Krajna, Kraskovic, Kravice, Krivaja, Kucanci, Kunisinci, Donje-Kusonje, Gornje-Kusonje, Kutovi, Kutjance, Kuzma, Lacici, Ladimirevci, Lapovci, Lisicine, Lozan, Lukavac, Macute, Majar, Marjanci, Marjancaci, Martin, Martinci, Medinci, Meljan, Meljane, Mezovic, Mikleus, Milinci, Miljevci, Moslavina, Donja-Moticina, Gornja-Moticina, Music, Nabrdje, Nasicz, Naudovac, Naukovce, Nard, Noskovci, Novaki, Obradovci, Orahovica, Oresac, Ostrosinci, Paljevina, Paucje, Perkovci, Piskorevci, Donja-Pistana, Gornja-Pistana, Pivnica, Podgajce, Podgorac, Podgorje, Poganovci, Porec, Posnjanec, Predrevo, Predrievo, Preslatinci, Pribisevci, Pridvorje, Pselic, Punitovci, Pusina, Rac-Miholyac, Radikovci, Radosavci, Rajino-Polje, Rakitovica, Ratkovdol, Razbojiste, Retfalu, Nemet-Retfalu, Rezovac, Rusani, Sag, Saptinovci, Siroko-Polje, Slatinik, Sljivosevci, Slobodna-Vlast, Sokac-Miholjac, Stepanovci, Sumedje, Susine, Suvamlaka, Svetoblazje, Szarvas, Satnica, Sekulinci, Selce, Semeljci, Szent-Gyorgy, Szent-Laszlo, Szent-Lukacs, Seona, Sladojevci, Slatina, Smude, Sopje, Starin, Tenja, Terezovac, Trnova, Tiborjanci, Tomasanci, Turanovac, Turnasica, Valpo, Varos, Vaska, Veliskovci, Vrbica, Veroce (Virovitica), Viljevo, Vinogradci, Viskovci, Vranjesevci, Vucevci, Vucevci, Vocin, Vuka, Vukojevci, Vukosavljevica,</w:t>
      </w:r>
      <w:r>
        <w:rPr>
          <w:b/>
          <w:i/>
          <w:color w:val="FF0000"/>
        </w:rPr>
        <w:t xml:space="preserve">  </w:t>
      </w:r>
      <w:r>
        <w:rPr>
          <w:sz w:val="20"/>
        </w:rPr>
        <w:t>Zelcin, Zelence, Zoljan.</w:t>
      </w:r>
    </w:p>
    <w:p>
      <w:pPr>
        <w:pStyle w:val="NormalWeb"/>
        <w:spacing w:before="0" w:after="120"/>
        <w:rPr>
          <w:b/>
          <w:b/>
          <w:bCs/>
          <w:color w:val="333399"/>
          <w:sz w:val="20"/>
          <w:szCs w:val="20"/>
        </w:rPr>
      </w:pPr>
      <w:r>
        <w:rPr>
          <w:b/>
          <w:bCs/>
          <w:color w:val="333399"/>
          <w:sz w:val="20"/>
          <w:szCs w:val="20"/>
        </w:rPr>
        <w:t>ZAGRAB MEGYE:</w:t>
      </w:r>
    </w:p>
    <w:p>
      <w:pPr>
        <w:pStyle w:val="NormalWeb"/>
        <w:spacing w:before="0" w:after="120"/>
        <w:rPr/>
      </w:pPr>
      <w:r>
        <w:rPr>
          <w:sz w:val="20"/>
        </w:rPr>
        <w:t xml:space="preserve"> </w:t>
      </w:r>
      <w:r>
        <w:rPr>
          <w:sz w:val="20"/>
        </w:rPr>
        <w:t>Adamovecz, Andrasevec es Srusevec, Augustanovec, Degoj es Stefanci, Banija, Bedenica, Belo, Brckovljani, Brdovec, Brkisevina, Brlog, Blinja, Bistrica, Blatnica, Blato, Bok, Breznica, Brest, Brod, Brod-Moravice, Bukevje, Bukovec, Butkovec, Buzin, Cerje, Crni-Lug, Cernik, Cukur, Cucerje, Cvetkovic, Damalj, Delnice, Demerje Drnek, Desinec,</w:t>
      </w:r>
      <w:r>
        <w:rPr>
          <w:b/>
          <w:i/>
          <w:color w:val="FF0000"/>
        </w:rPr>
        <w:t xml:space="preserve">  </w:t>
      </w:r>
      <w:r>
        <w:rPr>
          <w:sz w:val="20"/>
        </w:rPr>
        <w:t>Dobrodol, Domaslovec, Draganici, Dubovec, Dubravci, Duzica, Farkasic, Fuzine, Fuckovac, Galgovo, Grbajel, Gerovo, Goraci, Gorske, Gracani, Granesina, Greda, Grobnik, Hernetic, Hrsina, Horvati, Hotnja, Hrascina, Hrastelnica, Hrib, Hrusevec, Hruscica, Ivanci, Jakovlje, Jamnica, Jarce Polje, Jaska, Jelenje, Jezevo, Kasina,</w:t>
      </w:r>
      <w:r>
        <w:rPr>
          <w:b/>
          <w:i/>
          <w:color w:val="FF0000"/>
        </w:rPr>
        <w:t xml:space="preserve">  </w:t>
      </w:r>
      <w:r>
        <w:rPr>
          <w:sz w:val="20"/>
        </w:rPr>
        <w:t>Kinjacka, Klinca-Selo, Kosnica, Kraj, Kraljevec, Kraljev-Vrh, Krasic, Kratecko, Kravarsko, Kupcina, Gornja Kupcina, Kupinec. Kupljenovo, Laduc, Laktec, Lasinja, Vicus Latinorum, Lekenik, Letovanic, Lic, Lipnik, Lippa, Lokva, Lomnica, Lukovdol, Lupoglav, Maletic, Markusevec, Martinska-Ves, Martinski Vrh, Mekusje,</w:t>
      </w:r>
      <w:r>
        <w:rPr>
          <w:b/>
          <w:i/>
          <w:color w:val="FF0000"/>
        </w:rPr>
        <w:t xml:space="preserve">  </w:t>
      </w:r>
      <w:r>
        <w:rPr>
          <w:sz w:val="20"/>
        </w:rPr>
        <w:t>Mrkopalj, Micevec, Mikulic, Mlacak, Modruspotok, Moravce, Velika-Gorica, Nart, Nespes, Nova-Vita, Novo-Selisce, Oborovo, Obrez, Odra, Oresje, Oroslavja, Ostri-Vrh, Osojnik, Ostrna, Pasac, Paukovec, Pescenica, Peszervar, Petrovina, Plemenitas, Plesce, Podbrezje, Podgorje, Podgraj, Podum, Podvrh, Pokupsko,</w:t>
      </w:r>
      <w:r>
        <w:rPr>
          <w:b/>
          <w:i/>
          <w:color w:val="FF0000"/>
        </w:rPr>
        <w:t xml:space="preserve">  </w:t>
      </w:r>
      <w:r>
        <w:rPr>
          <w:sz w:val="20"/>
        </w:rPr>
        <w:t xml:space="preserve">Potok, Pravutina, Prekrizje, Preloscica, Pribanjci, Pribic, Prilipje, Pusca, Rakovica Rakov-Potok, Ravna-Gora, Recica, Reka, Remete, Resnik, Rosopajnik, Rugvica, Sakanjile, Sasinovec, Scepanje, Siljakovina, Sisljavic, </w:t>
      </w:r>
      <w:r>
        <w:rPr>
          <w:b/>
          <w:bCs/>
          <w:sz w:val="20"/>
        </w:rPr>
        <w:t>Scitarjevo</w:t>
      </w:r>
      <w:r>
        <w:rPr>
          <w:sz w:val="20"/>
        </w:rPr>
        <w:t>, Surran, Selnica, Sveta-Helena, Sveti-Ivan</w:t>
      </w:r>
      <w:r>
        <w:rPr>
          <w:b/>
          <w:i/>
          <w:color w:val="FF0000"/>
        </w:rPr>
        <w:t xml:space="preserve"> </w:t>
      </w:r>
      <w:r>
        <w:rPr>
          <w:sz w:val="20"/>
        </w:rPr>
        <w:t>Sveti-Matej, Sesvete, Setus, Sisak (Sziszek), Skrad, Slani-Dol, Slani-Potok, Slapno, Slatina, Slavetic, Sredicko, Sused, Trg, Trebarjevo, Tri-Kralja, Tugonica, Turke, Umol, Velesevec, Vrbovsko, Vivodina, Volavje, Vrabecki, Vugra, Vukojevac, Vukovina, Vurnovec, Zadoborje, Zadvorsko-Selo, Zagreb, Zagradci, Zamobor, Zapresic,</w:t>
      </w:r>
      <w:r>
        <w:rPr>
          <w:b/>
          <w:i/>
          <w:color w:val="FF0000"/>
        </w:rPr>
        <w:t xml:space="preserve">  </w:t>
      </w:r>
      <w:r>
        <w:rPr>
          <w:sz w:val="20"/>
        </w:rPr>
        <w:t>Zavrsje, Zorkovac, Stari-Laz, Starjak, Stative Stenjevec, Strmen, Stubica, Stupnik.</w:t>
      </w:r>
      <w:r>
        <w:rPr>
          <w:b/>
          <w:i/>
          <w:color w:val="FF0000"/>
        </w:rPr>
        <w:t xml:space="preserve">  </w:t>
      </w:r>
      <w:r>
        <w:rPr>
          <w:sz w:val="20"/>
        </w:rPr>
        <w:t>Varosok (Szlavonia): Caproncza, Carolstadium, Crisium, ", ", Eszek, Pozsega, Varasd, Zagrag.</w:t>
      </w:r>
    </w:p>
    <w:p>
      <w:pPr>
        <w:pStyle w:val="NormalWeb"/>
        <w:spacing w:before="0" w:after="120"/>
        <w:rPr/>
      </w:pPr>
      <w:r>
        <w:rPr>
          <w:sz w:val="20"/>
        </w:rPr>
        <w:t>Tengerparti kerulet: Buccari jaras: Jellorak, Krassicza, Vissnye- Vissnyevicza, Kukuljanovo, Plozsna, Ponique, Skerljevo, Zalagrada, Praputnik. Hrellin jaras: Mali Dool, Melnicze, Piguett, Mali Dool, Melnicze, Piguett, Rusichevoszello, Smrika, Velli Dool, Zastene. Vinodol jaras: Belgrad, Poribir, Dramolj, Divenik, Grisane, Novi Priquenicza, Szelcze, Sziljevicza, Zagon.</w:t>
      </w:r>
      <w:r>
        <w:rPr>
          <w:b/>
          <w:i/>
          <w:color w:val="FF0000"/>
        </w:rPr>
        <w:t xml:space="preserve"> </w:t>
      </w:r>
      <w:r>
        <w:rPr>
          <w:sz w:val="20"/>
        </w:rPr>
        <w:t>Tengerparti varosok: Buccari kerulet: Buccari, Buccarizza, Costrena (Sancta Barbara), Costrena (Santa Lucia), Draga (Also, Felso), Krassizza, Pikett, Podvesizza, Portus Regius, Praputnik, Szentkozma, Skrylievo, Sussak, Tersact, Wittossevo. Fiume, Plasse, Cosala, Drenova, Luke, Braida, Braidicza, Dolacz, Zagrab.</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B">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ressee">
    <w:name w:val="Envelope Address"/>
    <w:basedOn w:val="Normal"/>
    <w:pPr>
      <w:ind w:left="2880" w:hanging="0"/>
    </w:pPr>
    <w:rPr>
      <w:rFonts w:ascii="OCRB" w:hAnsi="OCRB" w:cs="Arial"/>
      <w:caps/>
    </w:rPr>
  </w:style>
  <w:style w:type="paragraph" w:styleId="Sender">
    <w:name w:val="Envelope Return"/>
    <w:basedOn w:val="Normal"/>
    <w:pPr/>
    <w:rPr>
      <w:rFonts w:ascii="OCRB" w:hAnsi="OCRB" w:cs="Arial"/>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1:49:00Z</dcterms:created>
  <dc:creator>John Q Adam</dc:creator>
  <dc:description/>
  <dc:language>en-US</dc:language>
  <cp:lastModifiedBy>John Q Adam</cp:lastModifiedBy>
  <dcterms:modified xsi:type="dcterms:W3CDTF">2002-07-14T20:43:00Z</dcterms:modified>
  <cp:revision>12</cp:revision>
  <dc:subject/>
  <dc:title>Title ; Vagyonösszeírás, 1828 </dc:title>
</cp:coreProperties>
</file>